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2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01 сентября 2016 года                                                                              х. Мирны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на должность главы Администрац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  <w:tab/>
        <w:t xml:space="preserve">   «01» сентября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Балко-Груз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Балко-Груз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Балко-Груз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Г. Дмитри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01»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сентября 2016 года № 13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Балко-Груз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Балко-Грузского сельского поселения (далее – конкурс) осуществляются комиссией по проведению конкурса на замещение должности главы Администрации Балко-Груз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Балко-Груз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Балко-Грузского сельского поселения вправе выдвигать председатель Собрания депутатов – глава Балко-Грузского сельского поселения, депутаты Собрания депутатов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Балко-Грузского сельского поселения указанные полномочия реализует Глава Балко-Груз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Балко-Груз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Балко-Грузского сельского поселения большинством голосов от установленной численности депутатов Собрания депутатов Балко-Груз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Балко-Груз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Балко-Груз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Балко-Груз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Балко-Груз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Балко-Груз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Балко-Груз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Балко-Грузского сельского поселения решения о назначении на должность главы Администрации Балко-Груз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Балко-Груз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Балко-Груз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Балко-Груз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Балко-Груз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Балко-Груз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Балко-Грузского сельского поселения об объявлении конкурса подлежит официальному опубликованию и размещению на официальном сайте Администрации Балко-Грузского сельского поселения и (или) Собрания депутатов Балко-Груз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алко-Груз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Балко-Груз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Балко-Груз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Балко-Груз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Балко-Груз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Балко-Груз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Балко-Груз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Балко-Груз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Балко-Грузского сельского поселения, целей, задач и иных аспектов деятельности главы Администрации Балко-Груз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Балко-Груз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Балко-Грузского сельского поселения для принятия решения о назначении одного из них на должность главы Администрации Балко-Груз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Балко-Груз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Балко-Груз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Балко-Грузского сельского поселения, назначенном в соответствии с решением Собрания депутатов Балко-Грузского сельского поселения от 01.09.2016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Балко-Груз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Балко-Груз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сентября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13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Балко-Груз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Балко-Груз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Балко-Грузское сельское поселение», нормативными правовыми актами Собрания депутатов Балко-Грузского сельского поселения, издавать постановления Администрации Балко-Грузского сельского поселения по вопросам местного значения, а также распоряжения Администрации Балко-Грузского сельского поселения по вопросам организации работы Администрации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Балко-Грузского сельского поселения и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Балко-Груз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Балко-Груз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Балко-Грузского сельского поселения и эффективное управление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Балко-Груз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Балко-Груз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7:00Z</dcterms:created>
  <dc:creator>Даниленко М.В.</dc:creator>
  <dc:description/>
  <dc:language>en-US</dc:language>
  <cp:lastModifiedBy>User</cp:lastModifiedBy>
  <cp:lastPrinted>2016-09-01T13:57:00Z</cp:lastPrinted>
  <dcterms:modified xsi:type="dcterms:W3CDTF">2016-09-01T09:57:00Z</dcterms:modified>
  <cp:revision>2</cp:revision>
  <dc:subject/>
  <dc:title/>
</cp:coreProperties>
</file>