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АЛКО-ГРУЗ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 »   июня    2016 года               № 127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сельского поселения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1,2 ст.18  Областного закона №645–ЗС  от 08.08.2011 г. « О выборах депутатов представительных органов муниципальных образований в Ростовской области», п.2 ст.9  Устава муниципального образования «Балко-Грузское сельское поселение», Собрание депутатов Балко-Груз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Балко-Грузского сельского поселения четвертого созыва  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и 5 дней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И.Г. Дмитриев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27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5:00Z</dcterms:created>
  <dc:creator>Огиенко Юрий Павлович</dc:creator>
  <dc:description/>
  <dc:language>en-US</dc:language>
  <cp:lastModifiedBy>User</cp:lastModifiedBy>
  <cp:lastPrinted>2016-06-28T12:34:00Z</cp:lastPrinted>
  <dcterms:modified xsi:type="dcterms:W3CDTF">2016-06-28T08:35:00Z</dcterms:modified>
  <cp:revision>2</cp:revision>
  <dc:subject/>
  <dc:title>РЕШЕНИЕ</dc:title>
</cp:coreProperties>
</file>