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 мая  2016 года                 №  121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>О проекте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отчете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5 год» и проведении публичных слуша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судив доклад заведующего сектора экономики и финансов Администрации Балко-Грузского сельского посел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5 год» </w:t>
      </w:r>
      <w:r>
        <w:rPr>
          <w:sz w:val="28"/>
          <w:szCs w:val="28"/>
        </w:rPr>
        <w:t>и  в соответствии с пунктом 2 части 1  статьи 24  Устава муниципального образования «Балко-Грузское сельское поселение» Собрание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Приня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5 год»</w:t>
      </w:r>
      <w:r>
        <w:rPr>
          <w:szCs w:val="28"/>
        </w:rPr>
        <w:t xml:space="preserve"> (приложение № 1)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Обнародова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5 год»</w:t>
      </w:r>
      <w:r>
        <w:rPr>
          <w:szCs w:val="28"/>
        </w:rPr>
        <w:t xml:space="preserve"> в срок до 18 мая 2016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</w:rPr>
          <w:t>http://balko-gruzskoe.ru/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становить порядок учета предложений по проекту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Егорлыкского района</w:t>
      </w:r>
      <w:r>
        <w:rPr>
          <w:bCs/>
          <w:szCs w:val="28"/>
        </w:rPr>
        <w:t xml:space="preserve"> за 2015 год»</w:t>
      </w:r>
      <w:r>
        <w:rPr>
          <w:szCs w:val="28"/>
        </w:rPr>
        <w:t>, участия граждан в его обсуждении и проведения по нему публичных слушаний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5 год» </w:t>
      </w:r>
      <w:r>
        <w:rPr>
          <w:sz w:val="28"/>
          <w:szCs w:val="28"/>
        </w:rPr>
        <w:t>с участием жителей провести публичные слушания 25 мая 2016 года: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 в здании Луначарского СДК , х.Мирный , ул.Почтовая, 10Б в 13 часов 00 минут; </w:t>
      </w:r>
    </w:p>
    <w:p>
      <w:pPr>
        <w:pStyle w:val="Normal"/>
        <w:ind w:firstLine="902"/>
        <w:rPr/>
      </w:pPr>
      <w:r>
        <w:rPr>
          <w:sz w:val="28"/>
          <w:szCs w:val="28"/>
        </w:rPr>
        <w:t>4.2. в здании Балко-Грузского СДК, х.Балко-Грузский , ул.Школьная, 7, в 15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rPr/>
      </w:pPr>
      <w:r>
        <w:rPr>
          <w:szCs w:val="28"/>
        </w:rPr>
        <w:t>5. Провести заседание Собрания депутатов Балко-Грузского сельского           поселения 27 мая 2016 года по вопросам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) учета предложений граждан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5 год»;</w:t>
      </w:r>
    </w:p>
    <w:p>
      <w:pPr>
        <w:pStyle w:val="TextBody"/>
        <w:rPr/>
      </w:pPr>
      <w:r>
        <w:rPr>
          <w:szCs w:val="28"/>
        </w:rPr>
        <w:t xml:space="preserve">2) внесения изменений и дополнений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5 год»</w:t>
      </w:r>
      <w:r>
        <w:rPr>
          <w:szCs w:val="28"/>
        </w:rPr>
        <w:t xml:space="preserve"> с учетом мнения насе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_________________  И.Г.Дмитр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0"/>
          <w:szCs w:val="20"/>
        </w:rPr>
        <w:t>к  решению № 121 от 11.05.2016 Собрания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Обсуждение начато :30.03.2016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FontStyle11"/>
          <w:b w:val="false"/>
          <w:sz w:val="16"/>
          <w:szCs w:val="16"/>
        </w:rPr>
        <w:t>Обсуждение окончено : 25.05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  __________  2016 года                 № ____                                х.Мирный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б отчете об 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5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5 год по расходам в сумме   10 829,0 тыс. рублей и по доходам в сумме  9 721,4 тыс. рублей с превышением  расходов над доходами (дефицит  бюджета поселения) в сумме  1 107,6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5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доходам бюджета Балко-Груз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 2015 год,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ведомственной структуре расходов бюджета поселения за 2015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Балко-Грузского сельского поселения Егорлыкского района по разделам и подразделам классификации расходов бюджетов за 2015 год согласно приложению 4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5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5 год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6) по источникам  финансирования дефицита бюджета Балко-Грузского сельского поселения Егорлыкского района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5 год, согласно приложению 6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_________________  И.Г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к решению Собрания депутатов</w:t>
      </w:r>
    </w:p>
    <w:p>
      <w:pPr>
        <w:pStyle w:val="21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>от   11 .05 .2016г. №</w:t>
      </w: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>121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б отчёте об исполнении бюджета Балко-Грузского сельского поселения Егорлыкского района за 2015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15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5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5 год».</w:t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Admin</cp:lastModifiedBy>
  <cp:lastPrinted>2016-05-13T11:25:00Z</cp:lastPrinted>
  <dcterms:modified xsi:type="dcterms:W3CDTF">2016-05-13T07:26:00Z</dcterms:modified>
  <cp:revision>72</cp:revision>
  <dc:subject/>
  <dc:title>Ростовская область</dc:title>
</cp:coreProperties>
</file>