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мая 2016 г.                          № 120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Балко-Груз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Собранием депутатов                                                                 11 мая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Балко-Грузского сельского поселения Егорлыкского района Ростовской области РЕШИЛО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Балко-Груз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_________________ И.Г.Дмитриев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«11» _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6 г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2:00Z</dcterms:created>
  <dc:creator>User</dc:creator>
  <dc:description/>
  <dc:language>en-US</dc:language>
  <cp:lastModifiedBy>User</cp:lastModifiedBy>
  <cp:lastPrinted>2016-05-10T15:12:00Z</cp:lastPrinted>
  <dcterms:modified xsi:type="dcterms:W3CDTF">2016-05-10T11:12:00Z</dcterms:modified>
  <cp:revision>2</cp:revision>
  <dc:subject/>
  <dc:title/>
</cp:coreProperties>
</file>