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» апреля  2016 года                               №    119                                            х.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многоманд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го округа и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голосов, которое избиратель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олосовании на выборах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 2 Федерального закона № 67-ФЗ «Об основных гарантиях избирательных прав и права на участие в референдуме граждан Российской Федерации», п.2 ст.8 Областного закона №645–ЗС  от 8.08.2011 г. « О выборах депутатов представительных органов муниципальных образований в Ростовской области», часть 1 статьи 9 Устава муниципального образования «Балко-Грузское  сельское поселение», Собрание депутатов Балко-Гру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многомандатного избирательного округа по выборам депутатов Собрания депутатов Балко-Грузского сельского поселения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графическое изображение схемы многомандатного избирательного округа по выборам депутатов Собрания депутатов Балко-Грузского сельского поселения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число голосов, которое избиратель  имеет при голосовании – 1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схему избирательного округа в средствах массовой информации не позднее чем через 5 дней после е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 его официального опубликования 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лко-Груз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И.Г. Дмитр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6:00Z</dcterms:created>
  <dc:creator>User</dc:creator>
  <dc:description/>
  <dc:language>en-US</dc:language>
  <cp:lastModifiedBy>User</cp:lastModifiedBy>
  <cp:lastPrinted>2016-04-14T15:35:00Z</cp:lastPrinted>
  <dcterms:modified xsi:type="dcterms:W3CDTF">2016-04-14T11:36:00Z</dcterms:modified>
  <cp:revision>2</cp:revision>
  <dc:subject/>
  <dc:title>РОССИЙСКАЯ ФЕДЕРАЦИЯ</dc:title>
</cp:coreProperties>
</file>