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марта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1. </w:t>
      </w:r>
      <w:r>
        <w:rPr>
          <w:iCs/>
          <w:color w:val="000000"/>
          <w:sz w:val="28"/>
          <w:szCs w:val="28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у «10626,5» заменить цифрой «1180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у «10834,6» заменить цифрой «112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в пункте 4 части 1 цифру «8908,0» заменить цифрой «10083,8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прогнозируемый профицит бюджета Балко-Грузского сельского поселения Егорлыкского района на 2016 год в сумме 526,9 тыс. рублей.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7. В части 1 статьи 3 цифру «650,9» заменить цифрой «693,42561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02-09T11:23:00Z</cp:lastPrinted>
  <dcterms:modified xsi:type="dcterms:W3CDTF">2016-04-04T05:19:00Z</dcterms:modified>
  <cp:revision>92</cp:revision>
  <dc:subject/>
  <dc:title>ПРОЕКТ</dc:title>
</cp:coreProperties>
</file>