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1» марта 2016 года </w:t>
        <w:tab/>
        <w:tab/>
        <w:tab/>
        <w:t xml:space="preserve">    № 115</w:t>
        <w:tab/>
        <w:tab/>
        <w:tab/>
        <w:t>х. Мирн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Главы Балко-Груз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15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       № 131 - ФЗ «Об общих принципах организации местного самоуправления в Российской Федерации, заслушав отчет Главы Балко-Грузского  сельского поселения о результатах его деятельности и деятельности Администрации Балко-Грузского  сельского поселения за 2015 год, Собрание депутатов Балко-Грузского  сельского поселения отмечает, что деятельность органов местного самоуправления Балко-Груз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Балко-Грузского сельского поселения, выполнение основных направлений деятельности, решение вопросов местного значения, выполнение решений Собрания депутатов Балко-Грузского сельского поселения,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Балко-Груз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Балко-Грузского сельского поселения в 2015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left="-100" w:firstLine="720"/>
        <w:jc w:val="both"/>
        <w:rPr/>
      </w:pPr>
      <w:r>
        <w:rPr>
          <w:sz w:val="28"/>
          <w:szCs w:val="28"/>
        </w:rPr>
        <w:t>сельского поселения           __________________               И.Г. Дмитриев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4:00Z</dcterms:created>
  <dc:creator>User</dc:creator>
  <dc:description/>
  <cp:keywords/>
  <dc:language>en-US</dc:language>
  <cp:lastModifiedBy>User</cp:lastModifiedBy>
  <cp:lastPrinted>2016-02-10T10:01:00Z</cp:lastPrinted>
  <dcterms:modified xsi:type="dcterms:W3CDTF">2016-03-21T05:46:00Z</dcterms:modified>
  <cp:revision>5</cp:revision>
  <dc:subject/>
  <dc:title/>
</cp:coreProperties>
</file>