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феврал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1 части 1 цифру «9665,2» заменить цифрой «10626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2 части 1 цифру «9665,2» заменить цифрой «1083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части 1 цифру «7946,7» заменить цифрой «8908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г) в пункте 6 части 1 цифру «0,0» заменить цифрой «208,1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02-09T11:23:00Z</cp:lastPrinted>
  <dcterms:modified xsi:type="dcterms:W3CDTF">2016-02-09T08:23:00Z</dcterms:modified>
  <cp:revision>79</cp:revision>
  <dc:subject/>
  <dc:title>ПРОЕКТ</dc:title>
</cp:coreProperties>
</file>