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БРАНИЕ ДЕПУТАТОВ БАЛКО-ГРУЗ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11»  февраля 2016 года                     №  113.1                              х. Ми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срочном сложени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кеева Виталия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9 ст.71  Федерального закона от 12 июня 2002 года № 67- ФЗ «Об  основных гарантиях избирательных прав и права на участие в референдуме граждан Российской Федерации», Областным законом                           от 28.12.2005 года № 436-ЗС «О местном самоуправлении в Ростовской области»</w:t>
      </w:r>
      <w:r>
        <w:rPr>
          <w:sz w:val="28"/>
        </w:rPr>
        <w:t>, руководствуясь частью 2 статьи 29, частью 7 статьи 47 Устава муниципального образования «Балко-Грузское сельское поселение», Собрание депутатов 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екратить досрочно полномочия депутата Собрания депутатов Балко-Грузского сельского поселения Валькеева Виталия Юрьевича  по собственному жел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лава Балко-Грузског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ельского поселения  ________________________ И.Г. Дмитри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3:00Z</dcterms:created>
  <dc:creator>user2</dc:creator>
  <dc:description/>
  <dc:language>en-US</dc:language>
  <cp:lastModifiedBy>User</cp:lastModifiedBy>
  <cp:lastPrinted>2016-04-18T11:28:00Z</cp:lastPrinted>
  <dcterms:modified xsi:type="dcterms:W3CDTF">2016-04-18T07:33:00Z</dcterms:modified>
  <cp:revision>2</cp:revision>
  <dc:subject/>
  <dc:title>Российская Федерация</dc:title>
</cp:coreProperties>
</file>