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Балко-Грузского сельского посел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16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816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   </w:t>
            </w:r>
            <w:r>
              <w:rPr>
                <w:b/>
                <w:sz w:val="28"/>
                <w:szCs w:val="28"/>
              </w:rPr>
              <w:t>20                   «26 » декабря   201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30</w:t>
        </w:r>
      </w:hyperlink>
      <w:r>
        <w:rPr>
          <w:rFonts w:cs="Calibri"/>
          <w:sz w:val="28"/>
          <w:szCs w:val="28"/>
        </w:rPr>
        <w:t xml:space="preserve"> Конституции Российской Федерации,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215</w:t>
        </w:r>
      </w:hyperlink>
      <w:r>
        <w:rPr>
          <w:rFonts w:cs="Calibri"/>
          <w:sz w:val="28"/>
          <w:szCs w:val="28"/>
        </w:rPr>
        <w:t xml:space="preserve"> Гражданского кодекса Российской Федерации,</w:t>
      </w:r>
      <w:r>
        <w:rPr>
          <w:rFonts w:cs="Calibri"/>
        </w:rPr>
        <w:t xml:space="preserve"> </w:t>
      </w:r>
      <w:r>
        <w:rPr>
          <w:sz w:val="28"/>
        </w:rPr>
        <w:t>с требованиями Федерального закона от 06.10.2003г, № 131-ФЗ «Об общих принципах организации местного самоуправления в Российской Федерации», Уставом муниципального образования «Балко-Грузское сельское поселение», в целях упорядочения правовой основы эффективного управления и распоряжения муниципальным имуществом в муниципальном образовании «Балко-Грузского сельского поселения», Собрание депутатов Балко-Грузского сельского посе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твердить «Положение о порядке управления и распоряжения </w:t>
      </w:r>
      <w:r>
        <w:rPr>
          <w:sz w:val="28"/>
          <w:szCs w:val="28"/>
        </w:rPr>
        <w:t xml:space="preserve">имуществом, находящимся в муниципальной собственности Балко-Грузского сельского поселения» </w:t>
      </w:r>
      <w:r>
        <w:rPr>
          <w:sz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о дня официального опубликования и подлежит размещению на официальном сайте муниципального образования «Балко-Груз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депутатскую комиссию по бюджету, налогам и благоустройств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49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Балко-Груз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Г.Рома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>депутатов Балко-Грузского сельского поселения «Об</w:t>
      </w:r>
    </w:p>
    <w:p>
      <w:pPr>
        <w:pStyle w:val="Normal"/>
        <w:jc w:val="right"/>
        <w:rPr/>
      </w:pPr>
      <w:r>
        <w:rPr/>
        <w:t>утверждении Положения о поряд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правления и распоряжения имуществом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Балко-Груз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 </w:t>
      </w:r>
      <w:r>
        <w:rPr/>
        <w:t>20 от 26.12.2016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1.07.2005 N 115-ФЗ "О концессионных соглашениях", от 26.07.2006 N 135-ФЗ "О защите конкуренции", от 12.01.1996 N 7-ФЗ                  "О некоммерческих организациях", от 14.11.2002 N 161-ФЗ                                     "О государственных и муниципальных унитарных предприятиях", от 21.12.2001 N 178-ФЗ "О приватизации государственного и муниципального имущества", Уставом муниципального образования «Балко-Грузское сельское поселение» в целях установления правовой основы эффективного управления и распоряжения муниципальной собственностью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собственность муниципальн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Балко-Груз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«Балко-Грузское сельское поселение»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(далее - муниципальных предприятий) и муниципальных бюджетных, автономных или казенных учреждений (далее - муниципальных учреждений) в соответствии с решениями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предназначенн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и распоряжение муниципальным имуществом осуществляет специалист по управлению имуществом Администрации Балко-Грузского сельского поселения (далее по тексту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 ведению специалиста относи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Балко-Грузского сельского поселения и органов Администрации Балко-Грузского сельского по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 участием заинтересованных органов местного самоуправления муниципального образования «Балко-Грузское сельское поселение» проектов муниципальных правовых актов по вопросам управления и распоряжения муниципальным имуществ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полномочий по управлению принадлежащими муниципальному образованию «Балко-Грузское сельское поселение» акциями (паями, долями) в хозяйственных обществах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тение имущества в муниципальную собственность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муниципального имущества в федеральную собственность, государственную собственность Ростовской области, собственность муниципальных образований и приема из федеральной собственности, государственной собственности Ростовской области, собственности муниципальных образований в муниципальную собственность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еречней объектов, передаваемых в муниципальную собственность и из муниципальной собственности муниципального образования «Балко-Грузское сельское поселение», внесение их для утверждения в соответствующие органы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оперативного управления за муниципальными казенными предприятиями и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учета муниципального имущества, оформление в установленном порядке прав муниципального образования «Балко-Грузское сельское поселение» на это имущество и иных вещных прав, подлежащих государственной регистрации, ведение реестра муниципального имущества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й собственности и проверок их целевого использова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в аренду, безвозмездное пользование и доверительное управление.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огнозного плана приватизации муниципального имущества на соответствующий год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й об условиях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отчета о результатах приватизации муниципального имущества за прошедший год для утверждения Собранием депутатов Балко-Грузского сельского поселения в целях реализации ее контрольных функций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аукциона, конкурса при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функций продавца по продаже муниципального имущества, земельных участков, находящихся в муниципальной собственности муниципального образования «Балко-Грузское сельское поселение» и земельных участков, государственная собственность на которые не разграниче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родавца и организатора торгов по продаже права на заключение договора аренды, доверительного управления, безвозмездного пользования муниципальными нежилыми помещениями и иным муниципальным имуществом, находящимся в казн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ступлением в местный бюджет средств от продажи и аренды муниципального имущества, а также от иных доходов, администрируемых специалист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униципального имущества в аренду, доверительное управление, безвозмездное пользовани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 пределах своей компетенции защиты имущественных прав и интересов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окументов для оформления залога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униципального образования «Балко-Грузское сельское поселение»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, в том числе и за пределами границ муниципального образования «Балко-Груз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, государственной, муниципальной собственности в муниципальную собственность муниципального образования «Балко-Грузское сельское поселение» принимает Собрание депутатов Балко-Грузского сельского поселения  в случае, если иное не предусмотрено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специалистом для согласования и утверждения соответственно в федеральный орган по управлению федеральным имуществом, или в орган по управлению государственным имуществом, или в орган по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специалистом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в муниципальную собственность объектов производится на основании постановления Администрации Балко-Грузского сельского поселения. Включение в Реестр передаваемых объектов осуществляется распоряжением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специалистом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 может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Учет и регистр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двести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ко-Грузского сельского поселения обязана обеспечивать соблюдение правил ведения реестра и требований, предъявляемых к системе ведения реест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N 424 от 30.08.2011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, принятым администрацией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т муниципального имущества включает в себя описание объек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оперативного управления или хозяйственного ведения соответственно. Сведения об имуществе, учитываемом на балансах муниципальных учреждений и муниципальных предприятий, предоставляются ими специалисту по запросу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федеральную, государственную, муниципальную собственность осуществляется на основании решения Собрания депутатов Балко-Грузского сельского поселения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Имущество казны муниципального образования «Балко-Груз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составляющее имущество казны, принадлежит на праве собственности непосредственно муниципальному образованию «Балко-Грузское сельское поселение» и не подлежит отражению в бухгалтерской отчетности органов местного самоуправления муниципального образования «Балко-Грузское сельское поселение» и других организаций в качестве основных или оборо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азны входят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>, недвижимое и движимое имущество, находящееся в муниципальной собственности муниципального образования «Балко-Грузское сельское поселение»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ами образования казны может быть иму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вь созданное или приобретенное в муниципальную собственность за счет средств бюджета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нное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нное безвозмездно в муниципальную собственность муниципального образования «Балко-Грузское сельское поселение»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ъятое из оперативного управления муниципальных учреждений или хозяйственного ведения муниципальных предприят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муниципальную собственность по другим законны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мущества, составляющего казну, и его движение осуществляют путем занесения специалистом соответствующих сведений в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имущества в состав казны либо исключение имущества из состава казны осуществляется на основании распоряж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Уставом муниципального образования «Балко-Груз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интересов Балко-Грузского сельского поселения по вопросам распоряжения и управления муниципальной собственностью осуществляется Собранием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брание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ом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уполномоченным осуществлять управление и распоряжение от имени собственника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, является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еятельность специалиста регулируется "должностной инструкцией по управлению имуществом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", утвержденным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и должностные лица органов местного самоуправления несут ответственность за ненадлежащее исполнение возложенных на них функций по управлению и распоряж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8" w:name="Par281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орядок создания, реорганизации и ликвидации муниципальных учреждений и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ние муниципальных унитарных предприятий и муниципальных учреждений осуществляется в соответствии с действующим законодательством Российской Федерации, Уставом муниципального образования «Балко-Грузское сельское поселение»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предприятия создаются для удовлетворения экономических, социальных и бытовых потребностей муниципального образования «Балко-Грузское сельское поселение» за счет имущества, находящегося в муниципальной собственности муниципального образования «Балко-Грузское сельское поселение», и в соответствии с планами и программами социально-экономического развит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а и обязанности органов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образование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отчислений муниципальными унитарными предприятиями в бюджет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части прибыли, оставшейся в распоряжении предприятий после уплаты налогов и других обязательных платежей,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и предприятий осуществляются по инициативе Собрания депутатов Балко-Грузского сельского поселения, Администрации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Балко-Груз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97"/>
      <w:bookmarkEnd w:id="9"/>
      <w:r>
        <w:rPr>
          <w:rFonts w:cs="Times New Roman" w:ascii="Times New Roman" w:hAnsi="Times New Roman"/>
          <w:sz w:val="28"/>
          <w:szCs w:val="28"/>
        </w:rPr>
        <w:t>Статья 8.</w:t>
      </w:r>
      <w:bookmarkStart w:id="10" w:name="Par333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зяйственных обще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Балко-Грузского сельского поселения, посредством назначения представителей Администрации в органах управления хозяйственных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Балко-Грузского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ство и контроль за деятельностью представителей Администрации Балко-Грузского сельского поселения в органах управления хозяйственных обществ возлагаются на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ажа пакетов акций и долей осуществляется на основании решений Собрания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342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а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1. Муниципальное имущество может быть передано в аренду, безвозмездное пользование, доверительное управление, совершены иные сделки, предусматривающие переход прав владения и (или) пользования в отношении муниципального имущества поселения, не закрепленного на праве хозяйственного ведения или оперативного управления, только по результатам проведения конкурсов или аукционов на право заключения этих договоров, за исключением случаев, предусмотренных частью 1 статьи 17.1 Федерального закона от 26 января 2006 г. №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в аренду, безвозмездное пользование, доверительное управление имущества, являющегося муниципальной собственностью поселения, осуществляется в соответствии с Гражданским кодексом РФ, Федеральным законом от 26 июля 2006 г. № 135-ФЗ «О защите конкуренции», Приказом Федеральной антимонопольной службы РФ от 10 февраля 2010 г.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заключения договоров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ередаче муниципального имущества в аренду арендодателями от имени муниципального образования «Балко-Груз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формлении договоров аренды Администрац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</w:t>
      </w:r>
      <w:bookmarkStart w:id="12" w:name="sub_182"/>
      <w:r>
        <w:rPr>
          <w:color w:val="000000"/>
          <w:sz w:val="28"/>
          <w:szCs w:val="28"/>
        </w:rPr>
        <w:t>согласия собственника имущества или уполномоченного им органа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</w:t>
      </w:r>
      <w:r>
        <w:rPr>
          <w:color w:val="000000"/>
          <w:sz w:val="28"/>
          <w:szCs w:val="28"/>
        </w:rPr>
        <w:t xml:space="preserve">униципальное </w:t>
      </w:r>
      <w:r>
        <w:rPr>
          <w:sz w:val="28"/>
          <w:szCs w:val="28"/>
        </w:rPr>
        <w:t xml:space="preserve">унитарное </w:t>
      </w:r>
      <w:r>
        <w:rPr>
          <w:color w:val="000000"/>
          <w:sz w:val="28"/>
          <w:szCs w:val="28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имуществом, находящимся на праве оперативного управления, муниципальное бюджетное и автономное учреждение может распоряжаться самостоятельно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3" w:name="Par350"/>
      <w:bookmarkEnd w:id="13"/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выносит на рассмотрение комиссии по распоряжению муниципальной собственностью муниципального образования «Балко-Грузское сельское поселение» (далее – Комиссия) вопросы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решения Комиссии  специалист готовит проект постановления Администрации Балко-Грузского сельского поселения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 на торгах либо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распоряжения Администрации, либо постановления Администрации Балко-Грузского сельского поселения о предоставлении без проведения торгов в безвозмездное пользование объектов, включенных в имущество Казны, либо постановление Администрации Балко-Грузского сельского поселения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4" w:name="Par396"/>
      <w:bookmarkEnd w:id="14"/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остановлением Администрации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. Передача осуществляется на основании распоряжения администрации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bookmarkStart w:id="15" w:name="Par412"/>
      <w:bookmarkStart w:id="16" w:name="Par403"/>
      <w:bookmarkEnd w:id="15"/>
      <w:bookmarkEnd w:id="16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ередача муниципального имущества в зало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е имущество может быть предметом залога для обеспечения долговых обязательств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" в соответствии с </w:t>
      </w:r>
      <w:hyperlink r:id="rId5">
        <w:r>
          <w:rPr>
            <w:rStyle w:val="InternetLink"/>
            <w:sz w:val="28"/>
            <w:szCs w:val="28"/>
          </w:rPr>
          <w:t>параграфом 3 главы 23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лог недвижимого имущества, находящегося в муниципальной казне, осуществляется по согласованию с Собранием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оформляемому соответствующим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лог движимого имущества, находящегося в муниципальной казне, осуществляется по согласованию с Администрацие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Создание и (или) реконструкция муниципаль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муниципального образования «Балко-Грузское сельское поселение» на условиях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, связанные с созданием и (или) реконструкцией муниципального имущества на условиях концессионного соглашения, регулируются Федеральным законом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             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ой концессионного соглашения от имени муниципального образования «Балко-Груз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Балко-Грузского сельского поселения либо уполномоченные Администрацией Балко-Грузского сельского поселения органы Администрации Балко-Грузского сельского поселения и (или) юридические лица - в случае создания муниципального недвижимого имущества на условиях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по управлению имуществом Администрации Балко-Грузского сельского поселения - в случае реконструкции муниципального имущества на условиях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Администрацией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авцом права на заключение концессионного соглашения и организатором торгов выступа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рги на право заключения концессионного соглашения проводятся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Мен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а муниципального имущества,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, осуществляется в соответствии с законодательством Российской Федерации при условии согласования с собственниками имущества и учредителями предприятия или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екращение права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 муниципальной собственност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прекращения права муниципальной собств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имущества в муниципальную собственность других поселений, районов, окру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851"/>
        <w:jc w:val="center"/>
        <w:outlineLvl w:val="0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ом юридического лица для целей, установленных в соответствии со статьей 50 Федерального закона от 6 октября 2003 года N 131-ФЗ "Об общих принципах организации местного самоуправления в Российской Федерации", 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устанавливается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ни принимаемого имущества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несет бремя содержания переданного имущества с момента возникновения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на принятые в муниципальную собственность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Передача муниципального имущества в федеральную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, собственность Ростовской област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и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относящееся к собственности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</w:t>
      </w:r>
      <w:hyperlink r:id="rId6">
        <w:r>
          <w:rPr>
            <w:rStyle w:val="InternetLink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</w:t>
      </w:r>
      <w:hyperlink r:id="rId7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Приватиз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разрабатывает проект прогнозного плана (программы) приватизации муниципального имущества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в результате продажи объектов муниципальной собственности, перечисляются в бюджет муниципального образования «Балко-Грузское сельское поселени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Списани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, осуществляется в соответствии с Положением «О порядке списания муниципального имущества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>Оценка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производится независимыми оценщ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17" w:name="Par418"/>
      <w:bookmarkEnd w:id="17"/>
      <w:r>
        <w:rPr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sz w:val="28"/>
          <w:szCs w:val="28"/>
        </w:rPr>
        <w:t>Управление и распоряжение земельными участк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 муниципального образования «Балко-Грузское сельское поселение», а также земельными участками в пределах Балко-Грузского сельского поселения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2. </w:t>
      </w:r>
      <w:r>
        <w:rPr>
          <w:b/>
          <w:sz w:val="28"/>
          <w:szCs w:val="28"/>
        </w:rPr>
        <w:t>Контроль за сохранностью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унитарным предприятием или муниципальным учреждением, несет руководитель предприятия,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хранностью и использованием по назначению имуществ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а отчетов руководителей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а бухгалтерской отчет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а отчетов представителей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в органах управления хозяйственных обществ и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я проверок исполнения руководителями муниципальных унитарных предприятий и муниципальных учреждений заключенных с ними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ценки эффективности использования муниципального имущества органами местного самоуправления и органа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, разрабатываются соответствующи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хранностью и использованием по назначению муниципального имущества, закрепленного за муниципальным унитарным предприятием или муниципальным учреждением, либо находящегося в аренде (пользовании) иных организаций и физических лиц, включая контроль за соблюдением действующего законодательства, регламентирующего порядок распоряжения муниципальным имуществом,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в чьей компетенции находится координация, регулирование и контроль деятельности муниципальных унитар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жведомственные комиссии, создаваем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контролирующие государственные и муниципа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установления достоверности бухгалтерской отчетности муниципальных унитарных предприятий и муниципальных учреждений, а также соответствия нормативным правовым актам совершенных ими финансовых и хозяйственных операций с муниципальным имуществом, органы местного самоуправления и органы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учреждений, могут назначать аудиторские проверки, осуществляемые аудиторами и аудиторскими фирмами за счет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ил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является обязательным для органов местного самоуправления, должностных лиц местного самоуправления, физических и юридических лиц, осуществляющих свою деятельность на территор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Акроним HTM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39414FECF6ACDE97AEABB04BE1C5F6B213822243F6CE7D6F7C3261AF4F71EEC91B953141DrCwBL" TargetMode="External"/><Relationship Id="rId3" Type="http://schemas.openxmlformats.org/officeDocument/2006/relationships/hyperlink" Target="consultantplus://offline/ref=9D539414FECF6ACDE97AEABB04BE1C5F682E38212B6E3BE587A2CD2312A4BF0EA2D4B452111BCC0Er2w3L" TargetMode="External"/><Relationship Id="rId4" Type="http://schemas.openxmlformats.org/officeDocument/2006/relationships/hyperlink" Target="consultantplus://offline/ref=9D539414FECF6ACDE97AF4B500BE1C5F682B3C2F28693BE587A2CD2312rAw4L" TargetMode="External"/><Relationship Id="rId5" Type="http://schemas.openxmlformats.org/officeDocument/2006/relationships/hyperlink" Target="consultantplus://offline/ref=65D2C43CA83DC692C8B741E119E7884EF76445D85C58048A03887D887379FDEA30A8B537C848ABFClBXDQ" TargetMode="External"/><Relationship Id="rId6" Type="http://schemas.openxmlformats.org/officeDocument/2006/relationships/hyperlink" Target="consultantplus://offline/ref=4177C63A7AEBCAB73BE1C21876CB9B529A5315FED9A4FED60AFBD0C6EA7C456091AE46CD7317B66AVA4CO" TargetMode="External"/><Relationship Id="rId7" Type="http://schemas.openxmlformats.org/officeDocument/2006/relationships/hyperlink" Target="consultantplus://offline/ref=C42EB5075DF9A17C1790479B73C3F604B94C527E1046D0C9276873CBAA314C983B44F28261938653fEC2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7:00Z</dcterms:created>
  <dc:creator>user</dc:creator>
  <dc:description/>
  <dc:language>en-US</dc:language>
  <cp:lastModifiedBy>User</cp:lastModifiedBy>
  <cp:lastPrinted>2016-12-28T13:16:00Z</cp:lastPrinted>
  <dcterms:modified xsi:type="dcterms:W3CDTF">2016-12-28T09:17:00Z</dcterms:modified>
  <cp:revision>2</cp:revision>
  <dc:subject/>
  <dc:title/>
</cp:coreProperties>
</file>