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>18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 дека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i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3384,2» заменить цифрой «1414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592,3» заменить цифрой «13633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10014,3» заменить цифрой «10770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профицит бюджета Балко-Грузского сельского поселения Егорлыкского района на 2016 год в сумме 506,8 тыс. рублей.».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>а)  в части 1 цифру «843,42561» заменить цифрой «883,02561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12-22T13:10:00Z</cp:lastPrinted>
  <dcterms:modified xsi:type="dcterms:W3CDTF">2016-12-22T10:10:00Z</dcterms:modified>
  <cp:revision>139</cp:revision>
  <dc:subject/>
  <dc:title>ПРОЕКТ</dc:title>
</cp:coreProperties>
</file>