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 ноября 2016 года                              № 15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»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2.2015 №486-ЗС «О внесении изменений в Областной закон «О местном самоуправлении в Ростовской области» и, ввиду исключения полномочий по осуществлению дорожной деятельности в отношении автомобильных дорог местного значения в границах населённых пунктов сельских поселений, руководствуясь Уставом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  № 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с 01.01.2017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_________________  Романов А.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Роман</cp:lastModifiedBy>
  <cp:lastPrinted>2016-11-29T14:52:00Z</cp:lastPrinted>
  <dcterms:modified xsi:type="dcterms:W3CDTF">2016-12-02T20:55:00Z</dcterms:modified>
  <cp:revision>79</cp:revision>
  <dc:subject/>
  <dc:title>Ростовская область</dc:title>
</cp:coreProperties>
</file>