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25"/>
        <w:gridCol w:w="3985"/>
      </w:tblGrid>
      <w:tr>
        <w:trPr/>
        <w:tc>
          <w:tcPr>
            <w:tcW w:w="381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 ноября 2016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suppressAutoHyphens w:val="true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30.10.2015г № 104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лко-Груз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и 2016 годах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1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ind w:hanging="0"/>
        <w:rPr/>
      </w:pPr>
      <w:r>
        <w:rPr/>
        <w:t xml:space="preserve">Решило:                                   </w:t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1134" w:hRule="atLeast"/>
          <w:cantSplit w:val="true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22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ind w:right="964" w:hanging="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Style17"/>
        <w:suppressAutoHyphens w:val="true"/>
        <w:spacing w:before="0" w:after="1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Балко-Грузского сельского поселения от 30 октября 2015 года № 104 «Об особенностях регулирования бюджетных правоотношений в Балко-Грузском сельском поселении в 2015 и 2016 годах» следующие изменения: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) статью 1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1. Приостановить до 1 января 2017 года </w:t>
      </w:r>
      <w:r>
        <w:rPr>
          <w:sz w:val="28"/>
          <w:szCs w:val="28"/>
        </w:rPr>
        <w:t>действие абзаца 1 и 3 части 3 статьи 2, пункта 1 статьи 25, пункта 1 статьи 26, пункта 1 статьи 27  Решения Собрания депутатов Балко-Грузского сельского поселения от 25.09.2013 года № 31 «О бюджетном процессе в Балко-Грузском сельском поселен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лова «Установить, что в 2015 году:» заменить словами «1. Установить, что в 2015 году:»,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Администрация Балко-Грузского сельского поселения вносит на рассмотрение и утвер</w:t>
        <w:softHyphen/>
        <w:t>ждение в Собрание депутатов Балко-Грузского сельского поселения проект решения  о бюджете  Балко-Грузского сельского поселения на 2017 год и на плановый период 2018 и 2019 годов не позднее 08 декабря 2016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проект решения о бюджете Балко-Грузского сельского поселения 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Балко-Грузского сельского поселения не позднее 08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Балко-Груз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заключения по проекту решения  о бюджете поселения на 2017 год и на плановый период 2018 и 2019 годов представляются в комиссию   по бюджету, налогам, собственности и эффективному использованию земель не позднее, 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7 год и на плановый период 2018 и 2019 годов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7 год и на плановый период 2018 и 2019 годов проводятся Собранием депутатов Балко-Грузского сельского поселения не позднее,  чем за два рабочих дня до дня, предшествующего дню проведения заседания комиссии по бюджету, налогам, собственности и эффективному использованию земель, на которой будет рассматри</w:t>
        <w:softHyphen/>
        <w:t>ваться проект решения  о  бюджете поселения на 2017 год и на плановый период 2018 и 2019 годов.</w:t>
      </w:r>
    </w:p>
    <w:p>
      <w:pPr>
        <w:pStyle w:val="Style17"/>
        <w:suppressAutoHyphens w:val="true"/>
        <w:spacing w:before="24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</w:p>
    <w:p>
      <w:pPr>
        <w:pStyle w:val="Style17"/>
        <w:suppressAutoHyphens w:val="true"/>
        <w:spacing w:before="240" w:after="1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алко-Грузского сельского поселения                                       Романов А.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 xml:space="preserve">      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0:00Z</dcterms:created>
  <dc:creator>11</dc:creator>
  <dc:description/>
  <cp:keywords/>
  <dc:language>en-US</dc:language>
  <cp:lastModifiedBy>Роман</cp:lastModifiedBy>
  <cp:lastPrinted>2016-11-29T14:50:00Z</cp:lastPrinted>
  <dcterms:modified xsi:type="dcterms:W3CDTF">2016-12-02T20:56:00Z</dcterms:modified>
  <cp:revision>16</cp:revision>
  <dc:subject/>
  <dc:title>РОССИЙСКАЯ ФЕДЕРАЦИЯ</dc:title>
</cp:coreProperties>
</file>