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142"/>
        <w:gridCol w:w="1302"/>
        <w:gridCol w:w="3095"/>
      </w:tblGrid>
      <w:tr>
        <w:trPr/>
        <w:tc>
          <w:tcPr>
            <w:tcW w:w="9800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800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8 ноября 2016 года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</w:t>
            </w: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Мирны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я депутатов Балко-Груз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льского поселения от 24.10.2013 № 37 «О земельном налоге на территории муниципального образования «Балко-Грузское сельское поселение»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статьёй 19, пунктом 3,8,12 части 2 статьи 30 Устава муниципального образования «</w:t>
      </w:r>
      <w:r>
        <w:rPr>
          <w:sz w:val="28"/>
        </w:rPr>
        <w:t>Балко-Грузское</w:t>
      </w:r>
      <w:r>
        <w:rPr>
          <w:sz w:val="28"/>
          <w:szCs w:val="28"/>
        </w:rPr>
        <w:t xml:space="preserve"> сельское поселение»,  Собрание депутатов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 от 24.10.2013 № 37 </w:t>
      </w:r>
      <w:r>
        <w:rPr>
          <w:sz w:val="28"/>
        </w:rPr>
        <w:t xml:space="preserve">«О земельном налоге на территории муниципального образования «Балко-Грузское сельское поселение»»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Пункт 4 исключить.</w:t>
      </w:r>
    </w:p>
    <w:p>
      <w:pPr>
        <w:pStyle w:val="Normal"/>
        <w:ind w:firstLine="720"/>
        <w:jc w:val="both"/>
        <w:rPr/>
      </w:pPr>
      <w:r>
        <w:rPr>
          <w:sz w:val="28"/>
        </w:rPr>
        <w:t>1.2.Добавить пункт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5</w:t>
      </w:r>
      <w:r>
        <w:rPr>
          <w:sz w:val="28"/>
          <w:vertAlign w:val="superscript"/>
        </w:rPr>
        <w:t>1</w:t>
      </w:r>
      <w:r>
        <w:rPr>
          <w:sz w:val="28"/>
        </w:rPr>
        <w:t>.Документами, подтверждающими право налогоплательщика на льготу,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а) для  и</w:t>
      </w:r>
      <w:r>
        <w:rPr>
          <w:sz w:val="28"/>
          <w:szCs w:val="28"/>
        </w:rPr>
        <w:t>нвалидов, имеющих III степень ограничения способности к трудовой деятель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дов (не вступившие в повторный брак) инвалидов и участников Великой Отечественной войны, ветеранов боевых действий – копия удостоверения вдовы участника (или инвалида) Великой Отечественной войны, копия удостоверения вдовы ветерана боевых 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ля Героев Советского Союза – копия удостоверения о присвоении звания «Герой Советского Союз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ероев Российской Федерации – копия удостоверения о присвоении звания «Герой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ных кавалеров ордена Славы – копия удостоверения полного кавалера ордена Слав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для </w:t>
      </w:r>
      <w:r>
        <w:rPr>
          <w:sz w:val="28"/>
          <w:szCs w:val="28"/>
        </w:rPr>
        <w:t>инвалидов I и II групп инвалид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инвалидов с детства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) для </w:t>
      </w:r>
      <w:r>
        <w:rPr>
          <w:sz w:val="28"/>
          <w:szCs w:val="28"/>
        </w:rPr>
        <w:t>ветеранов и инвалидов Великой Отечественной войны -  копия удостоверения участника  (или инвалида) Великой Отечественной войны, копия удостоверения ветерана Великой Отечественной вой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етеранов и инвалидов боевых действий – копия удостоверения ветерана боевых действ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) 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 – копия удостоверения участника ликвидации последствий катастрофы на Чернобыльской АЭС, копия удостоверения вдовы участника ликвидации последствий катастрофы на Чернобыльской АЭ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– копия удостоверения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 - копия удостоверения гражданина, подвергшего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для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я удостоверения участника действий подразделений особого ри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я удостоверения получившего (-ей) или перенесшего (-ей)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ставшего (-ей) инвалид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для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учивших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 - копия паспорта гражданина Российской Федерации, копия свидетельства о рождении детей либо свидетельство об усыновлении детей, справка администрации сельского поселения о составе семьи и зарегистрированных по указанному адре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для граждан Российской Федерации, проживающих на территории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, имеющих детей-инвалидов и совместно проживающих с ними – справка администрации сельского поселения о составе семьи и зарегистрированных по указанному адресу и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Добавить пункт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в следующей редакции: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 в налоговый орган, в соответствии с пунктом 10 статьи 396 Налогового кодекса Российской Федерации»</w:t>
      </w:r>
      <w:r>
        <w:rPr>
          <w:rStyle w:val="Blk"/>
          <w:spacing w:val="-3"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pacing w:val="-3"/>
          <w:sz w:val="28"/>
          <w:szCs w:val="28"/>
        </w:rPr>
        <w:t xml:space="preserve">Признать утратившими силу часть 1.1.  решения Собрания депутатов </w:t>
      </w:r>
      <w:r>
        <w:rPr>
          <w:sz w:val="28"/>
        </w:rPr>
        <w:t>Балко-Грузского</w:t>
      </w:r>
      <w:r>
        <w:rPr>
          <w:spacing w:val="-3"/>
          <w:sz w:val="28"/>
          <w:szCs w:val="28"/>
        </w:rPr>
        <w:t xml:space="preserve"> сельского поселения: от 30.10.2015 № 105</w:t>
      </w:r>
      <w:r>
        <w:rPr>
          <w:sz w:val="28"/>
          <w:szCs w:val="28"/>
        </w:rPr>
        <w:t xml:space="preserve"> «О внесении изменений в Решение Собрания депутатов Балко-Груз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24.10.2013 года № 37 «О земельном налоге на территории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униципального образования «Балко-Грузское сельское поселение»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решение вступает в силу с 01.01.2017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алко-Груз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Романов А.Г.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hyperlink" Target="consultantplus://offline/ref=01C837F425522B70427F3A8EF7C04DD015CAB910D61D1A5568AA2AE3DA3DA7137CADDAECB1E89623y57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7:00Z</dcterms:created>
  <dc:creator>1</dc:creator>
  <dc:description/>
  <cp:keywords/>
  <dc:language>en-US</dc:language>
  <cp:lastModifiedBy>Роман</cp:lastModifiedBy>
  <cp:lastPrinted>2016-11-29T13:56:00Z</cp:lastPrinted>
  <dcterms:modified xsi:type="dcterms:W3CDTF">2016-12-02T20:58:00Z</dcterms:modified>
  <cp:revision>21</cp:revision>
  <dc:subject/>
  <dc:title>РОСТОВСКАЯ ОБЛАСТЬ</dc:title>
</cp:coreProperties>
</file>