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1  октября  2016 года                     №   11                           х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муниципальных служащих в Балко-Грузском сельском пос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Балко-Груз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б оплате труда и дополнительных гарантиях муниципальных служащих в Балко-Грузском сельском поселении» согласно приложению 1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коэффициентов, применяемых при исчислении должностных окладов муниципальных служащих Балко-Грузского сельского поселения и размеры ежемесячного денежного поощрения  муниципальных служащих Балко-Грузского сельского поселения согласно приложению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орядок выплаты муниципальным служащим Балко-Грузского сельского поселения премий за выполнение особо важных и сложных заданий согласно приложению 3.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4. Критерии оценки эффективности работы муниципальных служащих Балко-Грузского сельского поселения согласно приложению 4 к Порядку выплаты муниципальным служащим муниципального образования Балко-Грузского сельского поселения премий за выполнение особо важных и сложных задан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числения денежного содержания муниципального служа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казатели отнесения муниципального образования «Балко-Грузское сельское поселение к группе о оплате труда выборных должностных лиц местного самоуправления-Главы Балко-Грузского сельского поселения, осуществляющих свои полномочия на постоянной основе, и муниципальных служащих согласно приложению 6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сти свои штатные расписания, положения и другие правовые акты по вопросам оплаты труда в соответствие с настоящим решение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Балко-Грузского сельского поселения: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от 28.04.2011 г. № 104 «Об оплате труда и дополнительных гарантиях лиц, замещающих  муниципальные должности на постоянной основе и муниципальных служащих в Балко-Грузском сельском поселении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pacing w:val="-3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                                  Романов А.Г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1</w:t>
      </w:r>
    </w:p>
    <w:p>
      <w:pPr>
        <w:pStyle w:val="Normal"/>
        <w:ind w:left="4860" w:right="-5" w:hanging="0"/>
        <w:jc w:val="right"/>
        <w:rPr/>
      </w:pPr>
      <w:r>
        <w:rPr/>
        <w:t xml:space="preserve">к решению </w:t>
      </w:r>
      <w:bookmarkStart w:id="0" w:name="OLE_LINK2"/>
      <w:bookmarkStart w:id="1" w:name="OLE_LINK1"/>
      <w:r>
        <w:rPr/>
        <w:t xml:space="preserve">Собрания депутатов </w:t>
      </w:r>
    </w:p>
    <w:p>
      <w:pPr>
        <w:pStyle w:val="Normal"/>
        <w:ind w:left="4860" w:right="-5" w:hanging="0"/>
        <w:jc w:val="right"/>
        <w:rPr/>
      </w:pPr>
      <w:r>
        <w:rPr/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от 31 октября 2016г. № 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плате труда и дополнительных гарантиях муниципальных служащих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плата труда муниципального служащего Балко-Грузского сельского поселения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40-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и ведущие должности муниципальной службы, - 30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старшие должности муниципальной службы, - 25-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младшие должности муниципальной службы, - до 2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муниципальным служащим аппарата Администрации поселения – главой Администрации Балко-Груз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) муниципальным служащим аппарата Администрации поселения – главой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аппарата Администрации поселения – главой Администрации Балко-Груз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2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Балко-Грузского сельского по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рывности нахождения на муниципальной службе в органах местного самоуправления Балко-Груз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, выплата материальной помощи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органов местного самоуправления Балко-Груз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3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ежемесячного денежного поощрения - в размере трех с половиной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Руководитель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Балко-Груз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31.10.2016 г. № 11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Администрации Балко-Грузского сельского поселения и муниципальных служащих муниципального образования «Балко-Грузское сельское поселение» и размеры ежемесячного денежного поощрения Главы Администрации Балко-Грузского сельского поселения и муниципальных служащих муниципального образования «Балко-Груз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Администрации Балко-Груз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  <w:br/>
              <w:t xml:space="preserve">администрации муниципального образова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/>
      </w:pPr>
      <w:r>
        <w:rPr/>
        <w:t>Приложение 3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31.10. 2016 г. № 11</w:t>
      </w:r>
    </w:p>
    <w:p>
      <w:pPr>
        <w:pStyle w:val="Normal"/>
        <w:ind w:left="4680" w:right="-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ыплаты муниципальным служащим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Балко-Груз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Администрации Балко-Грузского сельского поселения ежеквартально определяет размер премиального фонда. При расчете премиального фонда Администрации Балко-Груз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асчетная сумма премиального фонда по окончании каждого квартала, 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– в декабре учетного периода предоставляется на утверждение главе Администрации Балко-Грузского сельского поселения, исходя из расчетной су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Специалист по кадровой работе Администрации Балко-Грузского сельского поселения представляет в сектор экономики и финансов  письменную информацию, утвержденную руководителем органа местного самоуправ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Ежеквартальная премия главе Администрации Балко-Грузского сельского поселения  устанавливается в размере средней суммы премиального фонда на одну штатную единицу, сложившейся в целом по Администрации Балко-Груз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Балко-Груз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Решение о выплате ежеквартальных премий оформляется распоряжение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5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Балко-Грузского сельского поселения может выплачиваться единовременная прем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кретные размеры премий определяются по результатам деятельности Администрации Балко-Грузского сельского поселения и личного вклада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ешение о выплате единовременной премии оформляется распоряжением Администрации Балко-Груз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 xml:space="preserve">к Порядку выплаты муниципальным служащим муниципального образования Балко-Грузского сельского поселения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020"/>
        <w:gridCol w:w="23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Балко-Грузского сельского поселения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е снятого дисциплинарного взыскания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т 31 октября 2016г. № 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06"/>
      <w:bookmarkEnd w:id="6"/>
      <w:r>
        <w:rPr>
          <w:rFonts w:cs="Times New Roman" w:ascii="Times New Roman" w:hAnsi="Times New Roman"/>
          <w:sz w:val="28"/>
          <w:szCs w:val="28"/>
        </w:rPr>
        <w:t>1) на период нахождения в ежегодном оплачиваемом от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07"/>
      <w:bookmarkEnd w:id="7"/>
      <w:r>
        <w:rPr>
          <w:rFonts w:cs="Times New Roman" w:ascii="Times New Roman" w:hAnsi="Times New Roman"/>
          <w:sz w:val="28"/>
          <w:szCs w:val="28"/>
        </w:rPr>
        <w:t>2) на период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08"/>
      <w:bookmarkEnd w:id="8"/>
      <w:r>
        <w:rPr>
          <w:rFonts w:cs="Times New Roman" w:ascii="Times New Roman" w:hAnsi="Times New Roman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09"/>
      <w:bookmarkEnd w:id="9"/>
      <w:r>
        <w:rPr>
          <w:rFonts w:cs="Times New Roman" w:ascii="Times New Roman" w:hAnsi="Times New Roman"/>
          <w:sz w:val="28"/>
          <w:szCs w:val="28"/>
        </w:rPr>
        <w:t>4) на период нахождения в служебной команд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10"/>
      <w:bookmarkEnd w:id="10"/>
      <w:r>
        <w:rPr>
          <w:rFonts w:cs="Times New Roman" w:ascii="Times New Roman" w:hAnsi="Times New Roman"/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12"/>
      <w:bookmarkEnd w:id="11"/>
      <w:r>
        <w:rPr>
          <w:rFonts w:cs="Times New Roman" w:ascii="Times New Roman" w:hAnsi="Times New Roman"/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19"/>
      <w:bookmarkEnd w:id="12"/>
      <w:r>
        <w:rPr>
          <w:rFonts w:cs="Times New Roman" w:ascii="Times New Roman" w:hAnsi="Times New Roman"/>
          <w:sz w:val="28"/>
          <w:szCs w:val="28"/>
        </w:rPr>
        <w:t>7) на период проведения служебной проверки;</w:t>
      </w:r>
    </w:p>
    <w:p>
      <w:pPr>
        <w:pStyle w:val="ConsPlusNormal"/>
        <w:ind w:firstLine="540"/>
        <w:jc w:val="both"/>
        <w:rPr/>
      </w:pPr>
      <w:bookmarkStart w:id="13" w:name="Par220"/>
      <w:bookmarkEnd w:id="13"/>
      <w:r>
        <w:rPr>
          <w:rFonts w:cs="Times New Roman" w:ascii="Times New Roman" w:hAnsi="Times New Roman"/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ind w:firstLine="540"/>
        <w:jc w:val="both"/>
        <w:rPr/>
      </w:pPr>
      <w:bookmarkStart w:id="14" w:name="Par223"/>
      <w:bookmarkEnd w:id="14"/>
      <w:r>
        <w:rPr>
          <w:rFonts w:cs="Times New Roman" w:ascii="Times New Roman" w:hAnsi="Times New Roman"/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риложения 2 к настоящему Решению, а также 1/12 размера предусмотренных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, 8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    31.10.</w:t>
      </w:r>
      <w:r>
        <w:rPr>
          <w:sz w:val="28"/>
          <w:szCs w:val="28"/>
        </w:rPr>
        <w:t xml:space="preserve">2016г. № 11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тнесения муниципального образования «Балко-Грузское сельское поселение к группе о оплате труда выборных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-Главы Балко-Грузского сельского поселения, осуществляющих свои полномочия на постоянной основе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Показатели отнесения поселений к группам по оплате труда выборных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, осуществляющих свои полномочия на постоянной основе,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оплате труда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овек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V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включительн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341;fld=134;dst=100041" TargetMode="External"/><Relationship Id="rId6" Type="http://schemas.openxmlformats.org/officeDocument/2006/relationships/hyperlink" Target="consultantplus://offline/ref=108821D4A0265B2F7AF781F48A86B81FC704C68FADF5392B31DCE3268403NFH" TargetMode="External"/><Relationship Id="rId7" Type="http://schemas.openxmlformats.org/officeDocument/2006/relationships/hyperlink" Target="consultantplus://offline/ref=108821D4A0265B2F7AF781F48A86B81FC704C68FADF5392B31DCE3268403NF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Малова Вера</dc:creator>
  <dc:description/>
  <cp:keywords/>
  <dc:language>en-US</dc:language>
  <cp:lastModifiedBy>Admin</cp:lastModifiedBy>
  <cp:lastPrinted>2016-10-25T16:19:00Z</cp:lastPrinted>
  <dcterms:modified xsi:type="dcterms:W3CDTF">2016-11-08T07:47:00Z</dcterms:modified>
  <cp:revision>75</cp:revision>
  <dc:subject/>
  <dc:title>СОБРАНИЕ  ДЕПУТАТОВ</dc:title>
</cp:coreProperties>
</file>