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szCs w:val="28"/>
        </w:rPr>
        <w:t xml:space="preserve">  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октября  2016 г.                          № 7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постоянных депутат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0, 11, 12 гл. 3  Регламента Собрания депутатов Балко-Грузского сельского поселения, Собрание депутатов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остоянные депутатские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 бюджету, налогам и благоустройству в количестве 3-х человек в следующем соста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лашников Анатолий Сергеевич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чкала Владимир Евгеньевич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ндаренко Татьяна Николаевн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данной комиссии </w:t>
      </w:r>
      <w:r>
        <w:rPr>
          <w:b/>
          <w:sz w:val="28"/>
          <w:szCs w:val="28"/>
        </w:rPr>
        <w:t xml:space="preserve">Калашникова Анатолия Сергеевич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 образованию, культуре, социальным вопросам и охране общественного порядка в количестве  3-х человек в следующем соста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вченко Светлана Николаевн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шадская  Евгения Борисовн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ирошникова Елена Николаев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данной комиссии </w:t>
      </w:r>
      <w:r>
        <w:rPr>
          <w:b/>
          <w:sz w:val="28"/>
          <w:szCs w:val="28"/>
        </w:rPr>
        <w:t>Савченко Светлану Николаев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андатную комиссию в количестве 3-х человек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толбин Сергей Анатольеви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Чернышев Владимир Викторови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ылубко Владимир Алекандрович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данной комиссии </w:t>
      </w:r>
      <w:r>
        <w:rPr>
          <w:b/>
          <w:sz w:val="28"/>
          <w:szCs w:val="28"/>
        </w:rPr>
        <w:t>Столбина Сергея Анатольеви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ям постоянных депутатских комиссий (Калашников А.С, Савченко С.Н., Столбин С.А.) организовать работу в соответствии с действующим законодательством, нормативными актами, данным Регламентом Собрания депутатов  Балко-Грузского сельского поселения и Уставом МО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Г. Рома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6:00Z</dcterms:created>
  <dc:creator>User</dc:creator>
  <dc:description/>
  <dc:language>en-US</dc:language>
  <cp:lastModifiedBy>User</cp:lastModifiedBy>
  <cp:lastPrinted>2016-11-01T14:45:00Z</cp:lastPrinted>
  <dcterms:modified xsi:type="dcterms:W3CDTF">2016-11-01T10:46:00Z</dcterms:modified>
  <cp:revision>2</cp:revision>
  <dc:subject/>
  <dc:title/>
</cp:coreProperties>
</file>