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31» октября 2016 года </w:t>
        <w:tab/>
        <w:t xml:space="preserve">          № 5</w:t>
        <w:tab/>
        <w:tab/>
        <w:t xml:space="preserve">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№ 131-ФЗ «Об общих принципах организации местного самоуправления в Российской Федерации», пункт 1 статьи 29 Устава муниципального образования «Балко-Груз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Балко-Грузского сельского поселения </w:t>
      </w:r>
      <w:r>
        <w:rPr>
          <w:sz w:val="28"/>
        </w:rPr>
        <w:t xml:space="preserve"> от 01.09.2016  № 132 «О порядке проведения конкурса на должность главы Администрации Балко-Грузского сельского поселения»,  от 01.09.2016  № 134  «Об объявлении конкурса на должность главы Администрации Балко-Грузского сельского поселения  » и на основании результатов конкурса на замещение должности главы Администрации Балко-Грузского сельского поселения (решение комиссии по проведению конкурса на замещение должности главы Администрации Балко-Грузского сельского поселения  от 13 октября  2016 г. № 5 «О результатах конкурса на замещение должности главы Администрации Балко-Грузкого сельского поселения ),</w:t>
      </w:r>
      <w:r>
        <w:rPr>
          <w:bCs/>
          <w:sz w:val="28"/>
          <w:szCs w:val="28"/>
        </w:rPr>
        <w:t xml:space="preserve"> Собрание депутатов Балко-Грузского 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1 ноября  2016 года на должность главы Администрации Балко-Грузского сельского поселения  по контракту Шаповалову Наталью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Балко-Грузского сельского поселения Романову Александру Георгиевичу , не позднее 01 ноября   2016 года, заключить с Шаповаловой Натальей Викторовной  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Г. Роман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3:00Z</dcterms:created>
  <dc:creator>пк</dc:creator>
  <dc:description/>
  <cp:keywords/>
  <dc:language>en-US</dc:language>
  <cp:lastModifiedBy>User</cp:lastModifiedBy>
  <cp:lastPrinted>2016-11-01T13:27:00Z</cp:lastPrinted>
  <dcterms:modified xsi:type="dcterms:W3CDTF">2016-11-01T09:28:00Z</dcterms:modified>
  <cp:revision>3</cp:revision>
  <dc:subject/>
  <dc:title/>
</cp:coreProperties>
</file>