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31  октября    2016 года </w:t>
        <w:tab/>
        <w:tab/>
        <w:t xml:space="preserve">    № 4 </w:t>
        <w:tab/>
        <w:t xml:space="preserve">           х. Мирный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, Собрание депутатов Балко-Груз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Балко-Грузского сельского поселения по многомандатному избирательному округу №1  Калашникова Анатолия Серг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Собрания депутатов Балко-Грузского сельского поселения от 14.10.2016 года № 2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__________________               А.Г. Ром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0:00Z</dcterms:created>
  <dc:creator>User</dc:creator>
  <dc:description/>
  <cp:keywords/>
  <dc:language>en-US</dc:language>
  <cp:lastModifiedBy>User</cp:lastModifiedBy>
  <cp:lastPrinted>2016-10-04T12:41:00Z</cp:lastPrinted>
  <dcterms:modified xsi:type="dcterms:W3CDTF">2016-11-01T06:36:00Z</dcterms:modified>
  <cp:revision>4</cp:revision>
  <dc:subject/>
  <dc:title/>
</cp:coreProperties>
</file>