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РОССИЙСКАЯ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14» октября 2016 года </w:t>
        <w:tab/>
        <w:t xml:space="preserve">          № 1</w:t>
        <w:tab/>
        <w:tab/>
        <w:t xml:space="preserve">           х. Мирный</w:t>
      </w:r>
    </w:p>
    <w:p>
      <w:pPr>
        <w:pStyle w:val="Normal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збрании заместителя председателя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лко-Груз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7 Устава муниципального образования «Балко-Грузское сельское поселение», </w:t>
      </w:r>
      <w:r>
        <w:rPr>
          <w:bCs/>
          <w:sz w:val="28"/>
          <w:szCs w:val="28"/>
        </w:rPr>
        <w:t>Собрание депутатов Балко-Грузское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28"/>
        </w:rPr>
        <w:t>РЕШИЛО: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збрать заместителем председателя Собрания депутатов Балко-Грузского сельского поселения Мирошникова Елена Николаевн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Г. Дмитриев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176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6:00Z</dcterms:created>
  <dc:creator>пк</dc:creator>
  <dc:description/>
  <dc:language>en-US</dc:language>
  <cp:lastModifiedBy>User</cp:lastModifiedBy>
  <cp:lastPrinted>2016-11-01T09:46:00Z</cp:lastPrinted>
  <dcterms:modified xsi:type="dcterms:W3CDTF">2016-11-01T05:46:00Z</dcterms:modified>
  <cp:revision>2</cp:revision>
  <dc:subject/>
  <dc:title/>
</cp:coreProperties>
</file>