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ind w:firstLine="709"/>
        <w:rPr>
          <w:b/>
          <w:b/>
          <w:sz w:val="24"/>
        </w:rPr>
      </w:pPr>
      <w:r>
        <w:rPr>
          <w:sz w:val="24"/>
        </w:rPr>
        <w:t xml:space="preserve">РОССИЙСКАЯ ФЕДЕРАЦИЯ   </w:t>
      </w:r>
    </w:p>
    <w:p>
      <w:pPr>
        <w:pStyle w:val="Normal"/>
        <w:spacing w:lineRule="atLeast" w:line="240"/>
        <w:ind w:firstLine="709"/>
        <w:jc w:val="center"/>
        <w:rPr/>
      </w:pPr>
      <w:r>
        <w:rPr/>
        <w:t>РОСТОВСКАЯ ОБЛАСТЬ</w:t>
      </w:r>
    </w:p>
    <w:p>
      <w:pPr>
        <w:pStyle w:val="Normal"/>
        <w:spacing w:lineRule="atLeast" w:line="240"/>
        <w:ind w:firstLine="709"/>
        <w:jc w:val="center"/>
        <w:rPr/>
      </w:pPr>
      <w:r>
        <w:rPr/>
        <w:t>ЕГОРЛЫКСКИЙ РАЙОН</w:t>
      </w:r>
    </w:p>
    <w:p>
      <w:pPr>
        <w:pStyle w:val="Normal"/>
        <w:spacing w:lineRule="atLeast" w:line="240"/>
        <w:ind w:firstLine="709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tLeast" w:line="240"/>
        <w:ind w:firstLine="709"/>
        <w:jc w:val="center"/>
        <w:rPr/>
      </w:pPr>
      <w:r>
        <w:rPr/>
        <w:t>«БАЛКО-ГРУЗСКОЕ СЕЛЬСКОЕ ПОСЕЛЕНИЕ»</w:t>
      </w:r>
    </w:p>
    <w:p>
      <w:pPr>
        <w:pStyle w:val="Normal"/>
        <w:spacing w:lineRule="atLeast" w:line="240"/>
        <w:ind w:firstLine="709"/>
        <w:jc w:val="center"/>
        <w:rPr/>
      </w:pPr>
      <w:r>
        <w:rPr/>
      </w:r>
    </w:p>
    <w:p>
      <w:pPr>
        <w:pStyle w:val="Normal"/>
        <w:spacing w:lineRule="atLeast" w:line="240"/>
        <w:ind w:firstLine="709"/>
        <w:jc w:val="center"/>
        <w:rPr/>
      </w:pPr>
      <w:r>
        <w:rPr/>
        <w:t>СОБРАНИЕ ДЕПУТАТОВ БАЛКО-ГРУЗ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 № 112.1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 28 » декабря 2015 г.                                                       х. Мирны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прогнозном плане приватизации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имущества на 2016год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21.12.2001 №178-ФЗ "О приватизации государственного и муниципального имущества", 131 ФЗ «О местном самоуправлении» в целях поступления денежных средств в муниципальный бюджет от приватизации муниципального имущества, руководствуясь ч.1 ст. 24, 2, п5,3 Устава муниципального образования «Балко-Грузское сельское поселение», Собрание депутатов Балко-Грузского сельского поселения, Егорлыкского район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о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огнозный план приватизации муниципального имущества 2016 год (приложение №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ручить ведущему специалисту по земельным и имущественным отношениям Администрации Балко-Грузского сельского поселения (Ракитянский С.Г.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Осуществить в 2016 году приватизацию муниципального имущества, указанного в приложении № 2 к настоящему решению, в порядке и с условиями, определяемыми Администрацией Балко-Грузского сельского поселения, Егорлык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По окончании 2016 года представить отчет об исполнении прогнозного плана приватизации муниципального имущества в 2016 г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Балко-Грузского сельского поселения, Егорлыкского района (Дмитриеву И.Г.) обеспечить опубликование настоящего решения в Информационном бюллетне Балко-Грузского сельского поселения «Муниципальный вестник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председателя Собрания депутатов Балко-Грузского сельского поселения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Балко-Грузского                                         И.Г. Дмитрие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15  № 112.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ПЛ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И МУНИЦИПАЛЬНОГО ИМУЩЕСТ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Введ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ный план приватизации муниципального имущества</w:t>
      </w:r>
      <w:r>
        <w:rPr>
          <w:rFonts w:cs="Times New Roman" w:ascii="Times New Roman" w:hAnsi="Times New Roman"/>
          <w:sz w:val="24"/>
          <w:szCs w:val="24"/>
        </w:rPr>
        <w:t xml:space="preserve"> Балко-Грузского сельского поселения</w:t>
      </w:r>
      <w:r>
        <w:rPr>
          <w:sz w:val="24"/>
          <w:szCs w:val="24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рлыкского района на 2016 года разработан в соответствии с Федеральным законом от 12.12.2001 N 178-ФЗ "О приватизации государственного и муниципального имущества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задачи приват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в 2016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имущество отчуждается в собственность юридических и физических лиц исключительно на возмездной основе способами, предусмотренными законодательством Российской Федерации о приват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риватизации объектов муниципальной собственност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в экономику поселения негосударственных инвести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е имущества, не предназначенного для решения задач местного самоуправления и не приносящего дох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экономическим реформам в сфере жилищно-коммунального хозяй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нозного плана приватизации муниципального имущества будет способствовать укреплению экономики поселения, увеличению налоговых и неналоговых поступлений в бюджеты всех уровней, росту занятости населения и направлению средств, поступающих от приватизации муниципального имущества в бюджет поселения, в сумме 1400000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15  № 112.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еречень муниципального имущест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его приватизации в 2016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889"/>
        <w:gridCol w:w="1907"/>
        <w:gridCol w:w="1080"/>
        <w:gridCol w:w="1183"/>
      </w:tblGrid>
      <w:tr>
        <w:trPr>
          <w:trHeight w:val="51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срок приватиз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ноз поступления денежных средств в бюджет поселения от приватизации имущества, тыс.руб.</w:t>
            </w:r>
          </w:p>
        </w:tc>
      </w:tr>
      <w:tr>
        <w:trPr>
          <w:trHeight w:val="27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5" w:firstLine="180"/>
              <w:jc w:val="both"/>
              <w:rPr/>
            </w:pPr>
            <w:r>
              <w:rPr/>
              <w:t xml:space="preserve">Земельный участок, расположенный по адресу: </w:t>
            </w:r>
            <w:r>
              <w:rPr>
                <w:szCs w:val="28"/>
              </w:rPr>
              <w:t>Ростовская обл., Егорлыкский р-н, Балко-Грузское сельское поселение, СПК «Правда» 1500 м по направлению на север от северной окраины х.Балко-Грузский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ли с/х назначения- для производства сельскохозяйственной продукци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лощадь-790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, расположенный по адресу: </w:t>
            </w:r>
            <w:r>
              <w:rPr>
                <w:szCs w:val="28"/>
              </w:rPr>
              <w:t>Ростовская обл., Егорлыкский  р-н, Балко-Грузское сельское поселение, СПК «Правда», 2270 м по направлению на северо-запад от северно-западной окраины х.Балко-Груз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ли с/х назначения- для производства сельскохозяйственной продукци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лощадь-790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7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, расположенный по адресу: </w:t>
            </w:r>
          </w:p>
          <w:p>
            <w:pPr>
              <w:pStyle w:val="Normal"/>
              <w:ind w:left="-720" w:right="-5" w:firstLine="180"/>
              <w:jc w:val="both"/>
              <w:rPr>
                <w:szCs w:val="28"/>
              </w:rPr>
            </w:pPr>
            <w:r>
              <w:rPr>
                <w:szCs w:val="28"/>
              </w:rPr>
              <w:t>Ростовская обл., Егорлыкский  р-н, Балко-Грузское сельское поселение, 20 м по направлению на юг от южной окраины х.Балко-Грузск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емли с/х назначения- для  сельскохозяйственного использ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-447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49:00Z</dcterms:created>
  <dc:creator>Имущество</dc:creator>
  <dc:description/>
  <dc:language>en-US</dc:language>
  <cp:lastModifiedBy>User</cp:lastModifiedBy>
  <cp:lastPrinted>2016-07-14T10:49:00Z</cp:lastPrinted>
  <dcterms:modified xsi:type="dcterms:W3CDTF">2016-07-14T06:49:00Z</dcterms:modified>
  <cp:revision>2</cp:revision>
  <dc:subject/>
  <dc:title>РЕШЕНИЕ</dc:title>
</cp:coreProperties>
</file>