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декабря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6 год, определенные с учетом уровня инфляции, не превышающего 7,0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9665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665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7946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6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Балко-Грузского сельского поселения Егорлыкского района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Утвердить </w:t>
      </w:r>
      <w:hyperlink r:id="rId3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Балко-Грузского сельского поселения Егорлыкского района  на 2016 год согласно приложению 3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5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3. Бюджетные ассигнования бюджета Балко-Грузского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Балко-Грузского сельского поселения  на 2016 год в сумме 650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6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4. 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  в сумме 208,5                    тыс.рублей согласно приложению 9 к настоящему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6 год согласно приложению 10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Балко-Грузского сельского поселения Егорлыкского района из бюджета Егорлыкского района по направлениям их расходования на 2016 год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6 году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6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5-12-29T10:20:00Z</cp:lastPrinted>
  <dcterms:modified xsi:type="dcterms:W3CDTF">2015-12-29T07:31:00Z</dcterms:modified>
  <cp:revision>67</cp:revision>
  <dc:subject/>
  <dc:title>ПРОЕКТ</dc:title>
</cp:coreProperties>
</file>