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9</w:t>
      </w:r>
    </w:p>
    <w:p>
      <w:pPr>
        <w:pStyle w:val="Normal"/>
        <w:rPr/>
      </w:pPr>
      <w:r>
        <w:rPr>
          <w:b/>
          <w:sz w:val="28"/>
          <w:szCs w:val="28"/>
        </w:rPr>
        <w:t>«11» декабря 2015 года                                                                      х. Мирны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Решения «О бюджете Балко-Груз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Егорлыкского района на 2016 год» </w:t>
      </w:r>
    </w:p>
    <w:p>
      <w:pPr>
        <w:pStyle w:val="Normal"/>
        <w:rPr/>
      </w:pPr>
      <w:r>
        <w:rPr>
          <w:sz w:val="28"/>
          <w:szCs w:val="28"/>
        </w:rPr>
        <w:t>и 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о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В соответствии со ст.28 Федерального закона «Об общих принципах организации местного самоуправления в Российской Федерации, руководствуясь п.2 ч.3 ст.13, ст.58 Устава муниципального образования «Балко-Грузское сельское поселение» Собрание депутатов Балко-Грузского сельского поселения  </w:t>
      </w:r>
    </w:p>
    <w:p>
      <w:pPr>
        <w:pStyle w:val="Normal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РЕШИЛО :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1. Принять проект Решения «О бюджете Балко-Грузского сельского поселения Егорлыкского района на 2016 год».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2. Обнародовать проект Решения «О бюджете Балко-Грузского сельского поселения Егорлыкского района на 2016 год» в срок до 11 декабря 2015 года в информационном бюллетене «Муниципальный вестник» путем его вывешивания на информационном стенде (на срок не менее 14 календарных дней) в здании администрации сельского  поселения, в филиалах библиотек на территории  Балко-Грузского сельского поселения , в сельских домах культуры и сельском клубе 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</w:rPr>
          <w:t>http://balko-gruzskoe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3. Назначить публичные слушания по проекту бюджета Балко-Грузского сельского поселения Егорлыкского района на 2016 год и провести публичные слушания 17 декабря 2015 года по адресу: 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дании администрации  Балко-Грузского сельского поселения, х.Мирный , ул.Почтовая 1а, (комната специалиста по правовым вопросам), в 13 часов 00 минут.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/>
      </w:pPr>
      <w:r>
        <w:rPr>
          <w:sz w:val="28"/>
          <w:szCs w:val="28"/>
        </w:rPr>
        <w:t>4. Установить порядок учета предложений по проекту бюджета Балко-Грузского сельского поселения Егорлыкского района на 2016 год с участием жителей сельского поселения в его обсуждении и провести по нему публичные слушания (приложение № 1) .</w:t>
      </w:r>
    </w:p>
    <w:p>
      <w:pPr>
        <w:pStyle w:val="Normal"/>
        <w:ind w:firstLine="902"/>
        <w:rPr/>
      </w:pPr>
      <w:r>
        <w:rPr>
          <w:sz w:val="28"/>
          <w:szCs w:val="28"/>
        </w:rPr>
        <w:t>5. Провести заседание Собрания депутатов Балко-Грузского сельского поселения 25 декабря 2015 года по вопросам:</w:t>
      </w:r>
    </w:p>
    <w:p>
      <w:pPr>
        <w:pStyle w:val="Normal"/>
        <w:ind w:firstLine="902"/>
        <w:rPr/>
      </w:pPr>
      <w:r>
        <w:rPr>
          <w:sz w:val="28"/>
          <w:szCs w:val="28"/>
        </w:rPr>
        <w:t>- учета предложений граждан в проект решения «О бюджете Балко-Грузского сельского поселения Егорлыкского района на 2016 год»;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/>
      </w:pPr>
      <w:r>
        <w:rPr>
          <w:sz w:val="28"/>
          <w:szCs w:val="28"/>
        </w:rPr>
        <w:t>- внесения изменений и дополнений в проект решения «О бюджете Балко-Грузского сельского поселения Егорлыкского района на 2016 год» с учетом мнения населения.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бнародования.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Балко-Груз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И.Г.Дмитри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yle21"/>
        <w:widowControl/>
        <w:spacing w:lineRule="auto" w:line="240"/>
        <w:ind w:left="77" w:hanging="0"/>
        <w:jc w:val="right"/>
        <w:rPr/>
      </w:pPr>
      <w:r>
        <w:rPr>
          <w:sz w:val="16"/>
          <w:szCs w:val="16"/>
        </w:rPr>
        <w:t>к решению № 109 от   11. 12.2015г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 проекте Решения «О бюджете Балко-Груз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Егорлыкского района на 2016 год»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назначении публичных слушаний</w:t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  <w:t>по проекту решения о бюджете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«О бюджете Балко-Грузского сельского поселения Егорлыкского района на 2016 год», участия граждан в его обсуждении и проведении по нему публичных слуша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Проект решения «О бюджете Балко-Грузского сельского поселения Егорлыкского района на 2016 год» (далее – проект решения) до рассмотрения вопроса о принятии решения «О бюджете Балко-Грузского сельского поселения Егорлыкского района на 2016 год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 1а,  х.Мирный, Егорлыкский район, Ростовская область, 347684) в течение </w:t>
      </w:r>
      <w:r>
        <w:rPr>
          <w:bCs/>
          <w:iCs/>
          <w:sz w:val="28"/>
          <w:szCs w:val="28"/>
        </w:rPr>
        <w:t>15</w:t>
      </w:r>
      <w:r>
        <w:rPr>
          <w:sz w:val="28"/>
          <w:szCs w:val="28"/>
        </w:rPr>
        <w:t xml:space="preserve"> 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решением Собрания депутатов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еш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,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ступившие от населения замечания и предложения по проекту решения носят рекомендательный характер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 бюджете Балко-Грузского сельского поселения Егорлыкского района на 2016 год».</w:t>
      </w:r>
    </w:p>
    <w:p>
      <w:pPr>
        <w:pStyle w:val="Normal"/>
        <w:rPr/>
      </w:pPr>
      <w:r>
        <w:rPr>
          <w:sz w:val="28"/>
          <w:szCs w:val="28"/>
        </w:rPr>
        <w:t>11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59:00Z</dcterms:created>
  <dc:creator>Финансист</dc:creator>
  <dc:description/>
  <cp:keywords/>
  <dc:language>en-US</dc:language>
  <cp:lastModifiedBy>Admin</cp:lastModifiedBy>
  <cp:lastPrinted>2015-12-11T16:47:00Z</cp:lastPrinted>
  <dcterms:modified xsi:type="dcterms:W3CDTF">2015-12-11T13:47:00Z</dcterms:modified>
  <cp:revision>39</cp:revision>
  <dc:subject/>
  <dc:title>Обсуждение начато 09</dc:title>
</cp:coreProperties>
</file>