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0» ноября  2015 года                                                                      х. Ми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Законом №320-ФЗ  от   23.11.2015 г. "О внесении изменений в часть вторую Налогового кодекса Российской Федерации", руководствуясь  Уставом   муниципального  образования  «Балко-Грузское  сельское   поселение» Собрание депутатов Балко-Грузского сельского поселения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решение Собрания депутатов  Балко-Грузского сельского поселения от 24.10.2013 г № 37 «О земельном налоге на территории муниципального образования «Балко-Грузское  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. пункта 3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6 года и не ранее одного месяца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5:00Z</dcterms:created>
  <dc:creator>Алещенков</dc:creator>
  <dc:description/>
  <cp:keywords/>
  <dc:language>en-US</dc:language>
  <cp:lastModifiedBy>Admin</cp:lastModifiedBy>
  <cp:lastPrinted>2015-11-23T09:25:00Z</cp:lastPrinted>
  <dcterms:modified xsi:type="dcterms:W3CDTF">2015-11-30T12:42:00Z</dcterms:modified>
  <cp:revision>6</cp:revision>
  <dc:subject/>
  <dc:title>10</dc:title>
</cp:coreProperties>
</file>