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25"/>
        <w:gridCol w:w="3985"/>
      </w:tblGrid>
      <w:tr>
        <w:trPr/>
        <w:tc>
          <w:tcPr>
            <w:tcW w:w="381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 октября 2015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4  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лко-Груз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и 2016 год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от 25.09.2013 года № 31 «О бюд</w:t>
        <w:softHyphen/>
        <w:t>жетном процессе в муниципальном образовании «Балко-Грузское сельское поселение» в отношении составления, рассмотрения и утверждения проекта бюджета поселения (проекта решения Собрания депутатов о бюджете поселения) на плановый период, представления в Собрание депутатов Балко-Груз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Балко-Грузского сельского поселения, основных направлений бюджетной политики и основных направлений налоговой политики Балко-Грузского сельского поселения);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пункта 4 части 2 статьи 17, части 1 статьи 25, части 1 статьи 26, части 1 статьи 27 решения Собрания депутатов от 25.09.2013 года № 31 «О бюд</w:t>
        <w:softHyphen/>
        <w:t>жетном процессе в муниципальном образовании «Балко-Грузское сельское поселение»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поселения (</w:t>
      </w:r>
      <w:r>
        <w:rPr>
          <w:rFonts w:eastAsia="MS Mincho;ＭＳ 明朝"/>
          <w:bCs/>
          <w:iCs/>
          <w:sz w:val="28"/>
          <w:szCs w:val="28"/>
        </w:rPr>
        <w:t>проекта решения Собрания депутатов о бюджете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 вносит на рассмотрение и утверждение в Собрание депутатов Балко-Грузского сельского поселения проект решения о бюджете поселения на 2016 год не позднее 8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о бюджете поселения на 2016 год считается внесенным в срок, если он представлен в Собрание депутатов Балко-Грузского сельского поселения не позднее 8 декабря 2015 года и зарегистрирован в соответствии с Регламент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я по проекту решения о бюджете поселения на 2016 год представляются в комиссию по бюджету, налогам и собственности не позднее чем за один рабочий день до дня проведения заседания комиссии, на котором будет рассматриваться проект решения о бюджете поселения на 2016 го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бличные слушания по проекту решения о бюджете поселения на 2016 год проводятся Собранием депутатов Балко-Грузского сельского поселения не позднее чем за два рабочих дня до дня, предшествующего дню проведения заседания комиссии по бюджету, налогам и собственности, на котором будет рассматриваться проект решения о бюджете поселения н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положения нормативных правовых актов Балко-Груз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алко-Грузского сельского поселения                                       И.Г.Дмитриев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0:00Z</dcterms:created>
  <dc:creator>11</dc:creator>
  <dc:description/>
  <cp:keywords/>
  <dc:language>en-US</dc:language>
  <cp:lastModifiedBy>Admin</cp:lastModifiedBy>
  <cp:lastPrinted>2015-11-03T14:55:00Z</cp:lastPrinted>
  <dcterms:modified xsi:type="dcterms:W3CDTF">2015-11-03T11:56:00Z</dcterms:modified>
  <cp:revision>10</cp:revision>
  <dc:subject/>
  <dc:title>РОССИЙСКАЯ ФЕДЕРАЦИЯ</dc:title>
</cp:coreProperties>
</file>