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 мая  2015 года                 № 92                                х. Мирный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4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4 год по расходам в сумме   11 034,5 тыс. рублей и по доходам в сумме  11 672,4 тыс. рублей с превышением  доходов над расходами (профицит  бюджета поселения) в сумме  637,9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4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4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4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4 год,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 сельского поселения  _________________  И.Г.Дмитриев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Admin</cp:lastModifiedBy>
  <cp:lastPrinted>2015-06-01T16:56:00Z</cp:lastPrinted>
  <dcterms:modified xsi:type="dcterms:W3CDTF">2015-06-01T12:56:00Z</dcterms:modified>
  <cp:revision>69</cp:revision>
  <dc:subject/>
  <dc:title>Ростовская область</dc:title>
</cp:coreProperties>
</file>