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89 </w:t>
      </w:r>
    </w:p>
    <w:p>
      <w:pPr>
        <w:pStyle w:val="Normal"/>
        <w:jc w:val="both"/>
        <w:rPr/>
      </w:pPr>
      <w:r>
        <w:rPr>
          <w:sz w:val="28"/>
          <w:szCs w:val="28"/>
        </w:rPr>
        <w:t>18 мая 2015года                                                                      х. Ми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О внесении изменений в решение Собрания депутатов Балко-Грузского сельского поселения от 28.04.2011г. № 1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Собрания депутатов Балко-Грузского сельского поселения в соответствии с действующим законодательством, на основании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выборного должностного лица местного самоуправления в Ростовской области», руководствуясь частью 6 статьи 47 Устава муниципального образования «Балко-Грузское сельское поселение», Собрание депутатов Балко-Грузского сельского поселения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Балко-Грузского сельского поселения  от 28.04.2011 года  № 10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 лиц, замещающих  муниципальные должности на постоянной основе и муниципальных служащих в Балко-Грузском сельском поселении» следующие изменения: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 1 «Положение об оплате труда и дополнительных гарантиях лиц, замещающих муниципальные должности на постоянной основе в Балко-Грузском сельском  поселении»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 статьи 5 дополнить абзацем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ы единовременной выплаты при предоставлении ежегодного оплачиваемого отпуска определяются исходя из размера должностного оклада, установленного на день подачи соответствующего заявления.»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пункт 2 статьи 5 изложить в следующей редакции: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«Лицам, замещающим муниципальные должности на постоянной основе, один раз в квартал равными частями выплачивается материальная помощь за счет средств бюджета Балко-Грузского сельского поселения Егорлыкского район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замещающему муниципальную должность на постоянной основе, в результате избрания  в течение квартала на соответствующую должность, при уходе в отпуск без сохранения денежного содержания или отпуск по уходу за ребенком, при выходе на работу лица, замещающего муниципальную должность на постоянной основе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 лицам, замещающим муниципальные должности на постоянной основе, находящимся в отпуске по уходу за ребенком. Право на получение материальной помощи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».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исключить.</w:t>
      </w:r>
    </w:p>
    <w:p>
      <w:pPr>
        <w:pStyle w:val="Style18"/>
        <w:autoSpaceDE w:val="false"/>
        <w:spacing w:lineRule="auto" w:line="240" w:before="0" w:after="0"/>
        <w:ind w:left="0" w:firstLine="9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Статью 7 «Дополнительные гарантии лицам, замещающим муниципальные должности на постоянной основе в Балко-Грузском сельском поселении – Главы Балко-Грузского сельского поселения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«1. Лицам, замещающим муниципальные должности на постоянной основе, компенсация на лечение выплачивается в размере одного должностного оклада один раз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 2  «Положение об оплате труда и дополнительных гарантиях муниципальных служащих Балко-Грузского сельского поселения»:</w:t>
      </w:r>
    </w:p>
    <w:p>
      <w:pPr>
        <w:pStyle w:val="Style18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4 изложить в следующей редакци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Администрации Балко-Грузского сельского поселения.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татью 4 дополнить следующими пунктами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ение надбавки за выслугу лет муниципальным служащим аппарата Администрации Балко-Грузского сельского поселения производится распорядительным документом (распоряжение) Администрации Балко-Грузского сельского поселения.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Пункт 2 статьи 8 изложить в следующей редакци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м служащим один раз в квартал выплачивается материальная помощь за счет средств бюджета Балко-Грузского сельского поселения Егорлыкского район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не выплачивается муниципальным служащим, находящимся в отпуске по уходу за ребенком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статью 11 «Дополнительные гарантии, предоставляемые муниципальным служащим» 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ому служащему компенсация на лечение выплачивается в размере одного должностного оклада один раз в квартал. Право на получение ежегодной компенсации на лечение муниципальным служащим, поступившим на муниципальную службу после 1 января 2015 года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е местного самоуправления Балко-Груз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  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в порядке перевода из одного органа местного самоуправления муниципального образования «Балко-Грузское сельское поселение» (далее - орган местного самоуправления) в другой орган местного самоуправления получение компенсации на лечение подтверждается справкой бухгалтерии органа местного самоуправления, из которого муниципальный служащий был переведен, а так же учитывается стаж замещения должности муниципальной службы в эти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лицам, замещающим муниципальные должности, и муниципальным служащим, находящимся в отпуске по уходу за ребен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подлежит обнародова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8:00Z</dcterms:created>
  <dc:creator>Алещенков</dc:creator>
  <dc:description/>
  <cp:keywords/>
  <dc:language>en-US</dc:language>
  <cp:lastModifiedBy>RePack by SPecialiST</cp:lastModifiedBy>
  <cp:lastPrinted>2015-05-21T16:10:00Z</cp:lastPrinted>
  <dcterms:modified xsi:type="dcterms:W3CDTF">2015-05-21T12:10:00Z</dcterms:modified>
  <cp:revision>54</cp:revision>
  <dc:subject/>
  <dc:title>10</dc:title>
</cp:coreProperties>
</file>