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«26» декабря 2014 года                                         № 81                                       х. Мирный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е 1:</w:t>
      </w:r>
    </w:p>
    <w:p>
      <w:pPr>
        <w:pStyle w:val="ConsNormal"/>
        <w:widowControl/>
        <w:ind w:left="10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в пп.1 п. 1 цифру «10 491,4» заменить цифрой «11 042,6»; </w:t>
      </w:r>
    </w:p>
    <w:p>
      <w:pPr>
        <w:pStyle w:val="Normal"/>
        <w:rPr/>
      </w:pPr>
      <w:r>
        <w:rPr/>
        <w:t xml:space="preserve">                </w:t>
      </w:r>
      <w:r>
        <w:rPr/>
        <w:t>б). в пп.2 п. 1 цифру «11 169,2» заменить цифрой «11 163,2»;</w:t>
      </w:r>
    </w:p>
    <w:p>
      <w:pPr>
        <w:pStyle w:val="ConsNormal"/>
        <w:widowControl/>
        <w:ind w:left="69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. в пп.4 п. 1 цифру «6 016,1» заменить цифрой   «6 567,3»;</w:t>
      </w: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left="69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. в пп.6 п. 1 цифру «677,8» заменить цифрой   «120,6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2.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3. Приложение 3 «Источники финансирования дефицита бюджета Балко-Грузского сельского поселения Егорлыкского района на 2014 год» изложить в редакции согласно приложению 2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4. Приложение 8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;</w:t>
      </w:r>
    </w:p>
    <w:p>
      <w:pPr>
        <w:pStyle w:val="Style17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 Приложение 10 «Ведомственная структура расходов  бюджета Балко-Грузского сельского поселения на 2014 год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6. Приложение 12 «</w:t>
      </w:r>
      <w:r>
        <w:rPr>
          <w:iCs/>
          <w:color w:val="000000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/>
        <w:t>» изложить в редакции согласно приложению 5 к настоящему решению;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Статья 2.</w:t>
      </w:r>
    </w:p>
    <w:p>
      <w:pPr>
        <w:pStyle w:val="ConsPlusTitle"/>
        <w:rPr>
          <w:color w:val="000000"/>
        </w:rPr>
      </w:pPr>
      <w:r>
        <w:rPr>
          <w:b w:val="false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ельского поселения               ________________        И.Г.Дмитри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RePack by SPecialiST</cp:lastModifiedBy>
  <cp:lastPrinted>2015-12-31T17:18:00Z</cp:lastPrinted>
  <dcterms:modified xsi:type="dcterms:W3CDTF">2015-12-31T14:18:00Z</dcterms:modified>
  <cp:revision>166</cp:revision>
  <dc:subject/>
  <dc:title>ПРОЕКТ</dc:title>
</cp:coreProperties>
</file>