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декабря 2014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820,5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48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5 год в сумме 659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6 год в сумме 9162,2 тыс. рублей и на 2017 год в сумме 867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6 год в сумме 9162,2 тыс. рублей, в том числе условно утвержденные расходы в сумме 220,5 тыс. рублей, и на 2017 год в сумме 8673,1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6 год в сумме 7607,5 тыс. рублей и на 2017 год в сумме </w:t>
      </w:r>
      <w:r>
        <w:rPr>
          <w:sz w:val="28"/>
          <w:szCs w:val="28"/>
        </w:rPr>
        <w:t>7763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5 год в сумме 526,9 тыс. рублей, на 2016 год в сумме </w:t>
      </w:r>
      <w:r>
        <w:rPr>
          <w:iCs/>
          <w:sz w:val="28"/>
          <w:szCs w:val="28"/>
        </w:rPr>
        <w:t>621,2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561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92,2                    тыс.рублей согласно приложению 14 к настоящему решению, на 2016 год в сумме  196,8 тыс.рублей, на 2017 год в сумме 205,1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7 и 2018 годов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7 и 2018 годов согласно приложению 19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10T13:10:00Z</cp:lastPrinted>
  <dcterms:modified xsi:type="dcterms:W3CDTF">2015-01-13T17:35:00Z</dcterms:modified>
  <cp:revision>60</cp:revision>
  <dc:subject/>
  <dc:title>ПРОЕКТ</dc:title>
</cp:coreProperties>
</file>