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1"/>
        </w:rPr>
        <w:t xml:space="preserve">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77    </w:t>
      </w:r>
    </w:p>
    <w:p>
      <w:pPr>
        <w:pStyle w:val="Normal"/>
        <w:rPr>
          <w:b/>
          <w:b/>
        </w:rPr>
      </w:pPr>
      <w:r>
        <w:rPr>
          <w:b/>
        </w:rPr>
        <w:t xml:space="preserve">«28» ноября 2014 года                                                                      х. Мирный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от 23.12.2013г. «О бюджете Балко-Груз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Егорлыкского района на 2014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5 и 2016 годов»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Балко-Грузского сельского поселения от 23.12.2013г. № 43 «О бюджете Балко-Грузского сельского поселения Егорлыкского района на 2014 год и на плановый период 2015 и 2016 годов»  следующие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ConsNormal"/>
        <w:widowControl/>
        <w:ind w:left="690" w:right="0" w:hanging="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. в пп.4 п. 1 цифру «7 406,3» заменить цифрой   «5 922,2»;</w:t>
      </w:r>
      <w:r>
        <w:rPr>
          <w:sz w:val="28"/>
          <w:szCs w:val="28"/>
        </w:rPr>
        <w:t xml:space="preserve">       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ложение 1 «Объем поступлений доходов бюджета Балко-Грузского сельского поселения Егорлыкского района на 2014 год» изложить в редакции согласно приложению 1 к настоящему решению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ложение 8 «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ов на 2014 год» изложить в редакции согласно приложению 2 к настоящему решению;</w:t>
      </w:r>
    </w:p>
    <w:p>
      <w:pPr>
        <w:pStyle w:val="Style17"/>
        <w:ind w:left="0" w:right="0" w:firstLine="720"/>
        <w:rPr/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4. </w:t>
      </w:r>
      <w:r>
        <w:rPr/>
        <w:t xml:space="preserve">Приложение 10 «Ведомственная структура расходов  бюджета </w:t>
      </w:r>
      <w:r>
        <w:rPr>
          <w:szCs w:val="28"/>
        </w:rPr>
        <w:t>Балко-Грузского</w:t>
      </w:r>
      <w:r>
        <w:rPr/>
        <w:t xml:space="preserve"> сельского поселения на 2014 год»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ложение 12 «</w:t>
      </w:r>
      <w:r>
        <w:rPr>
          <w:i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</w:r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>статье 6. «Межбюджетные трансферты»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. в статье 6 часть 1</w:t>
      </w:r>
      <w:r>
        <w:rPr>
          <w:iCs/>
          <w:color w:val="000000"/>
          <w:sz w:val="28"/>
          <w:szCs w:val="28"/>
        </w:rPr>
        <w:t xml:space="preserve"> </w:t>
      </w:r>
      <w:r>
        <w:rPr>
          <w:szCs w:val="28"/>
        </w:rPr>
        <w:t>цифру «189,9» заменить цифрой «169,8»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Настоящее  Решение  вступает в силу с момента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ельского поселения               ________________        И.Г.Дмитрие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RePack by SPecialiST</cp:lastModifiedBy>
  <cp:lastPrinted>2014-11-28T17:06:00Z</cp:lastPrinted>
  <dcterms:modified xsi:type="dcterms:W3CDTF">2014-11-28T14:06:00Z</dcterms:modified>
  <cp:revision>160</cp:revision>
  <dc:subject/>
  <dc:title>ПРОЕКТ</dc:title>
</cp:coreProperties>
</file>