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rPr>
          <w:rStyle w:val="FontStyle11"/>
          <w:sz w:val="16"/>
          <w:szCs w:val="16"/>
        </w:rPr>
      </w:pPr>
      <w:r>
        <w:rPr/>
      </w:r>
    </w:p>
    <w:p>
      <w:pPr>
        <w:pStyle w:val="Style21"/>
        <w:widowControl/>
        <w:spacing w:lineRule="auto" w:line="240"/>
        <w:ind w:left="77" w:hanging="0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Lucida Sans Unicode"/>
        </w:rPr>
      </w:pPr>
      <w:r>
        <w:rPr>
          <w:rStyle w:val="FontStyle11"/>
          <w:b w:val="false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Style w:val="FontStyle11"/>
          <w:b w:val="false"/>
          <w:sz w:val="28"/>
          <w:szCs w:val="28"/>
        </w:rPr>
        <w:t>«БАЛКО-ГРУЗ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6» ноября 2014 года                                                                      х. Мирны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«О земе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оге на территории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Балко-Грузское сельское поселение»»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Балко-Груз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«О земельном налоге на территории муниципального образования «Балко-Грузское сельское поселение»» Собрания депутатов Балко-Грузского сельского поселения от 24.10.2013 года № 37:</w:t>
      </w:r>
    </w:p>
    <w:p>
      <w:pPr>
        <w:pStyle w:val="Normal"/>
        <w:numPr>
          <w:ilvl w:val="1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 Налог (авансовые платежи по налогу) подлежит уплате в следующем порядке и в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налогоплательщики-организации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налогоплательщики-организации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налог подлежит уплате налогоплательщиками-физическими лицами в срок не позднее 1 октября года, следующего за истекшим налоговым периодом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№ 52 от 21.03.2014 «О внесении изменений в решение «О земельном налоге на территории муниципального образования «Балко-Груз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</w:t>
      </w:r>
    </w:p>
    <w:sectPr>
      <w:type w:val="nextPage"/>
      <w:pgSz w:w="11906" w:h="16838"/>
      <w:pgMar w:left="1259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RePack by SPecialiST</cp:lastModifiedBy>
  <cp:lastPrinted>2014-11-25T16:02:00Z</cp:lastPrinted>
  <dcterms:modified xsi:type="dcterms:W3CDTF">2014-11-25T13:02:00Z</dcterms:modified>
  <cp:revision>39</cp:revision>
  <dc:subject/>
  <dc:title>10</dc:title>
</cp:coreProperties>
</file>