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2    </w:t>
      </w:r>
    </w:p>
    <w:p>
      <w:pPr>
        <w:pStyle w:val="Normal"/>
        <w:rPr>
          <w:b/>
          <w:b/>
        </w:rPr>
      </w:pPr>
      <w:r>
        <w:rPr>
          <w:b/>
        </w:rPr>
        <w:t xml:space="preserve">«28» октябр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487,5» заменить цифрой «10 397,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165,3» заменить цифрой «11 075,3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b w:val="false"/>
          <w:szCs w:val="28"/>
        </w:rPr>
        <w:t>на 2014 год</w:t>
      </w:r>
      <w:r>
        <w:rPr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5.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</w:t>
      </w:r>
      <w:r>
        <w:rPr>
          <w:szCs w:val="28"/>
        </w:rPr>
        <w:t>Приложение 14 «</w:t>
      </w:r>
      <w:r>
        <w:rPr>
          <w:bCs/>
          <w:color w:val="000000"/>
          <w:szCs w:val="28"/>
        </w:rPr>
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8. </w:t>
      </w:r>
      <w:r>
        <w:rPr>
          <w:szCs w:val="28"/>
        </w:rPr>
        <w:t>Приложение 18 «</w:t>
      </w:r>
      <w:r>
        <w:rPr>
          <w:bCs/>
          <w:color w:val="000000"/>
        </w:rPr>
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</w:r>
      <w:r>
        <w:rPr>
          <w:szCs w:val="28"/>
        </w:rPr>
        <w:t>» изложить в редакции согласно приложению 7 к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265"/>
        <w:gridCol w:w="426"/>
        <w:gridCol w:w="5690"/>
        <w:gridCol w:w="1397"/>
      </w:tblGrid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0.2014г. № 72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алко-Грузского сельского поселения Егорлыкского района на 2014 год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6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21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0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2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7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70.8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126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79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5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109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641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9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397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2860</wp:posOffset>
                </wp:positionV>
                <wp:extent cx="6142990" cy="859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18"/>
                              <w:gridCol w:w="406"/>
                              <w:gridCol w:w="5626"/>
                              <w:gridCol w:w="1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10.2014г. №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в решение "О бюджете Балко-Грузского сель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бюджете Балко-Грузского сельского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3.12.2013г. № 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юджета Балко-Грузского сельского поселения Егорлыкского района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 2014 год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велич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76.65pt;mso-wrap-distance-left:0pt;mso-wrap-distance-right:9pt;mso-wrap-distance-top:0pt;mso-wrap-distance-bottom:0pt;margin-top:1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18"/>
                        <w:gridCol w:w="406"/>
                        <w:gridCol w:w="5626"/>
                        <w:gridCol w:w="1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к 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ко-Груз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10.2014г. № 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"О внесении изменений в решение "О бюджете Балко-Грузского сельского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к решению Собрания депута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"О бюджете Балко-Грузского сельского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3.12.2013г. № 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сточники финансирования дефицита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юджета Балко-Грузского сельского поселения Егорлыкского района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 2014 год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7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велич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3"/>
        <w:gridCol w:w="456"/>
        <w:gridCol w:w="415"/>
        <w:gridCol w:w="1140"/>
        <w:gridCol w:w="591"/>
        <w:gridCol w:w="1058"/>
      </w:tblGrid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0.2014г. № 72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8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.0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.6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1 24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6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24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1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154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24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86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8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5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4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07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.2</w:t>
            </w:r>
          </w:p>
        </w:tc>
      </w:tr>
      <w:tr>
        <w:trPr>
          <w:trHeight w:val="27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08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7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.8</w:t>
            </w:r>
          </w:p>
        </w:tc>
      </w:tr>
      <w:tr>
        <w:trPr>
          <w:trHeight w:val="137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3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7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24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32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61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.8</w:t>
            </w:r>
          </w:p>
        </w:tc>
      </w:tr>
      <w:tr>
        <w:trPr>
          <w:trHeight w:val="24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1.8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66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453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634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168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730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09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граммы Балко-Грузского сельского поселения "Развитие культуры" за счет субсидий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643"/>
        <w:gridCol w:w="456"/>
        <w:gridCol w:w="416"/>
        <w:gridCol w:w="1140"/>
        <w:gridCol w:w="590"/>
        <w:gridCol w:w="1058"/>
      </w:tblGrid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4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0.2014г.  №72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0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алко-Грузского сельского поселения на 2014 год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.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.6</w:t>
            </w:r>
          </w:p>
        </w:tc>
      </w:tr>
      <w:tr>
        <w:trPr>
          <w:trHeight w:val="32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1 24 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27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7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9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3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7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3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.2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8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9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гашение кредиторской задолженности в рамках непрограммных расходов  государственных органов Ростовской обла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.2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Бюджетные инвести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8.7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97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0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.8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1.8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9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20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652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1"/>
        <w:gridCol w:w="1032"/>
        <w:gridCol w:w="605"/>
        <w:gridCol w:w="684"/>
        <w:gridCol w:w="590"/>
        <w:gridCol w:w="1073"/>
      </w:tblGrid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0.2014г. №72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2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118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4.4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7.4</w:t>
            </w:r>
          </w:p>
        </w:tc>
      </w:tr>
      <w:tr>
        <w:trPr>
          <w:trHeight w:val="195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1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</w:t>
            </w:r>
          </w:p>
        </w:tc>
      </w:tr>
      <w:tr>
        <w:trPr>
          <w:trHeight w:val="216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6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.8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4.6</w:t>
            </w:r>
          </w:p>
        </w:tc>
      </w:tr>
      <w:tr>
        <w:trPr>
          <w:trHeight w:val="174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394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309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29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87.2</w:t>
            </w:r>
          </w:p>
        </w:tc>
      </w:tr>
      <w:tr>
        <w:trPr>
          <w:trHeight w:val="171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463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8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  <w:tr>
        <w:trPr>
          <w:trHeight w:val="7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.8</w:t>
            </w:r>
          </w:p>
        </w:tc>
      </w:tr>
      <w:tr>
        <w:trPr>
          <w:trHeight w:val="34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.8</w:t>
            </w:r>
          </w:p>
        </w:tc>
      </w:tr>
      <w:tr>
        <w:trPr>
          <w:trHeight w:val="165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3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13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186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263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81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6</w:t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.4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7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.1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9.1</w:t>
            </w:r>
          </w:p>
        </w:tc>
      </w:tr>
      <w:tr>
        <w:trPr>
          <w:trHeight w:val="15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1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70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9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2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7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86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5"/>
        <w:gridCol w:w="1397"/>
        <w:gridCol w:w="1668"/>
        <w:gridCol w:w="1180"/>
      </w:tblGrid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72 от 28.10.2014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О внесении изменений в решение "О бюджете Балко-Грузского сельского 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Егорлыкского района на 2014 год 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12.2013г. №43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869"/>
        <w:gridCol w:w="2373"/>
        <w:gridCol w:w="4815"/>
        <w:gridCol w:w="1397"/>
        <w:gridCol w:w="1668"/>
        <w:gridCol w:w="1180"/>
        <w:gridCol w:w="1275"/>
      </w:tblGrid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4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12.2013г. №4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</w:t>
            </w:r>
          </w:p>
        </w:tc>
      </w:tr>
      <w:tr>
        <w:trPr>
          <w:trHeight w:val="21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-ленных в ходе таких осмотров наруш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 райо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99390</wp:posOffset>
                </wp:positionV>
                <wp:extent cx="8840470" cy="112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6"/>
                              <w:gridCol w:w="1996"/>
                              <w:gridCol w:w="2640"/>
                              <w:gridCol w:w="2640"/>
                              <w:gridCol w:w="60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2 от 28.10.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 внесении изменений в решение "О бюджете Балко-Грузского сельского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88.2pt;mso-wrap-distance-left:0pt;mso-wrap-distance-right:9pt;mso-wrap-distance-top:0pt;mso-wrap-distance-bottom:0pt;margin-top:-15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6"/>
                        <w:gridCol w:w="1996"/>
                        <w:gridCol w:w="2640"/>
                        <w:gridCol w:w="2640"/>
                        <w:gridCol w:w="60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 решению Собрания депутато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2 от 28.10.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 внесении изменений в решение "О бюджете Балко-Грузского сельского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375285</wp:posOffset>
                </wp:positionV>
                <wp:extent cx="8840470" cy="417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6"/>
                              <w:gridCol w:w="1996"/>
                              <w:gridCol w:w="2640"/>
                              <w:gridCol w:w="2640"/>
                              <w:gridCol w:w="60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О бюджете Балко-Грузского сельск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Егорлыкского района на 2014 го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 23.12.2013г. №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9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и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софинансирование повышения заработной платы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65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329.1pt;mso-wrap-distance-left:0pt;mso-wrap-distance-right:9pt;mso-wrap-distance-top:0pt;mso-wrap-distance-bottom:0pt;margin-top:29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6"/>
                        <w:gridCol w:w="1996"/>
                        <w:gridCol w:w="2640"/>
                        <w:gridCol w:w="2640"/>
                        <w:gridCol w:w="60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1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О бюджете Балко-Грузского сельск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Егорлыкского района на 2014 го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 23.12.2013г. № 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9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и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6,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5,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софинансирование повышения заработной платы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65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4-11-05T08:04:00Z</cp:lastPrinted>
  <dcterms:modified xsi:type="dcterms:W3CDTF">2014-11-05T05:04:00Z</dcterms:modified>
  <cp:revision>150</cp:revision>
  <dc:subject/>
  <dc:title>ПРОЕКТ</dc:title>
</cp:coreProperties>
</file>