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Lucida Sans Unicode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7» августа 2014 года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струк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 – 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целях реализации ст. 14 ;  п. 1 , 2, 4, 5  ст. 19  Федерального закона № 131- ФЗ от 06.10.2003 года  «Об общих принципах организации местного самоуправления в Российской Федерации» , руководствуясь ст. 29 ;   п. 1 ,  п. 2  , п. 5  , п. 6  ст. 30 ;    ст. 31  Устава Балко – Грузского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дополнения в структуру Администрации Балко – Грузского сельского поселения, утверждённую Решением № 49 от   10.02.2014 года«Об утверждении структуры Администрации Балко – Грузского сельского поселения»  с 1 августа 2014 года и утвердить её в новой редакции, согласно приложения №1 к настоящему решению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агаю на себ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реш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И.Г.Дмитрие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ешения 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путатов Балко – Груз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№   </w:t>
      </w:r>
      <w:r>
        <w:rPr/>
        <w:t>69  от   27.08.2014  года.</w:t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Администрации Балко – Грузского сельского поселения  с 01.08.2014 год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муниципального образования «Балко-Грузское сельское поселение»                                     1 ед.</w:t>
            </w:r>
          </w:p>
        </w:tc>
      </w:tr>
      <w:tr>
        <w:trPr>
          <w:trHeight w:val="131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!                                   !                            !                       !                  !                        !                        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1160</wp:posOffset>
                </wp:positionV>
                <wp:extent cx="10591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6pt;mso-wrap-distance-left:9pt;mso-wrap-distance-right:0pt;mso-wrap-distance-top:0pt;mso-wrap-distance-bottom:0pt;margin-top:30.8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4875</wp:posOffset>
                </wp:positionH>
                <wp:positionV relativeFrom="paragraph">
                  <wp:posOffset>289560</wp:posOffset>
                </wp:positionV>
                <wp:extent cx="87884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8.6pt;mso-wrap-distance-left:9pt;mso-wrap-distance-right:9pt;mso-wrap-distance-top:0pt;mso-wrap-distance-bottom:0pt;margin-top:22.8pt;mso-position-vertical-relative:text;margin-left:371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3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26"/>
      </w:tblGrid>
      <w:tr>
        <w:trPr>
          <w:trHeight w:val="36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ное подразделение  1 ш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 :</w:t>
            </w:r>
          </w:p>
        </w:tc>
      </w:tr>
      <w:tr>
        <w:trPr>
          <w:trHeight w:val="30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Сектор экономики и финанс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3 ед.,                                                                                                                  в   т.ч.:</w:t>
            </w:r>
          </w:p>
        </w:tc>
      </w:tr>
      <w:tr>
        <w:trPr>
          <w:trHeight w:val="20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1 ед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!             !                      .                                                                                                                                                                                                                                                    !                !              !         !                !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.                                                                              !                                                        !                                                 !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20900</wp:posOffset>
                </wp:positionV>
                <wp:extent cx="107569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</w:tblGrid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едущий специалис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8.6pt;mso-wrap-distance-left:9pt;mso-wrap-distance-right:9pt;mso-wrap-distance-top:0pt;mso-wrap-distance-bottom:0pt;margin-top:-167pt;mso-position-vertical-relative:text;margin-left:19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</w:tblGrid>
                      <w:tr>
                        <w:trPr/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едущий специалист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ragraph">
                  <wp:posOffset>193040</wp:posOffset>
                </wp:positionV>
                <wp:extent cx="680085" cy="480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борщик служебных помещений   0,5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7.8pt;mso-wrap-distance-left:9pt;mso-wrap-distance-right:9pt;mso-wrap-distance-top:0pt;mso-wrap-distance-bottom:0pt;margin-top:15.2pt;mso-position-vertical-relative:text;margin-left:435.25pt;mso-position-horizontal-relative:page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</w:tblGrid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борщик служебных помещений   0,5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!                                                         !                                                               </w:t>
      </w:r>
    </w:p>
    <w:tbl>
      <w:tblPr>
        <w:tblW w:w="1033" w:type="dxa"/>
        <w:jc w:val="left"/>
        <w:tblInd w:w="4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одитель 1ед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!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97175</wp:posOffset>
                </wp:positionH>
                <wp:positionV relativeFrom="paragraph">
                  <wp:posOffset>-314960</wp:posOffset>
                </wp:positionV>
                <wp:extent cx="699135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спектор                                                 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9.4pt;mso-wrap-distance-left:9pt;mso-wrap-distance-right:9pt;mso-wrap-distance-top:0pt;mso-wrap-distance-bottom:0pt;margin-top:-24.8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пектор                                                 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02:00Z</dcterms:created>
  <dc:creator>User</dc:creator>
  <dc:description/>
  <cp:keywords/>
  <dc:language>en-US</dc:language>
  <cp:lastModifiedBy>Роман</cp:lastModifiedBy>
  <cp:lastPrinted>2014-09-08T13:31:00Z</cp:lastPrinted>
  <dcterms:modified xsi:type="dcterms:W3CDTF">2015-01-14T18:34:00Z</dcterms:modified>
  <cp:revision>35</cp:revision>
  <dc:subject/>
  <dc:title>СОБРАНИЕ ДЕПУТАТОВ БАЛКО – ГРУЗСКОГО</dc:title>
</cp:coreProperties>
</file>