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40"/>
        <w:ind w:left="77" w:hanging="0"/>
        <w:rPr/>
      </w:pPr>
      <w:r>
        <w:rPr>
          <w:rStyle w:val="FontStyle11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cs="Lucida Sans Unicode"/>
          <w:b/>
          <w:b/>
        </w:rPr>
      </w:pPr>
      <w:r>
        <w:rPr>
          <w:rStyle w:val="FontStyle11"/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rStyle w:val="FontStyle11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rStyle w:val="FontStyle11"/>
          <w:sz w:val="28"/>
          <w:szCs w:val="28"/>
        </w:rPr>
        <w:t>«БАЛКО-ГРУЗ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КО-ГРУЗ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68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«27» августа 2014 года                                                        х. Мирны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Об отмене решения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/1 от  29.11.2005 г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 части 1 статьи 14 федерального закона № 131-ФЗ от 06.10.2003г. «Об общих принципах организации местного самоуправления в Российской Федерации», руководствуясь пунктом 3 части 1 статьи 27 Устава муниципального образования «Балко-Грузское сельское поселение», Собрание депутатов Балко-Грузского сельского поселения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Отменить  решение № 12/1 от  29.11.2005 г  «О самообложении граждан Балко-Грузского сель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Настоящие решение вступает в силу с 01.01.2015 г. и подлежит обнародовани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настоящего решения возложить на Главу Балко-Груз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Балко-Грузског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  <w:tab/>
        <w:t xml:space="preserve">                                                И.Г.Дмитрие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едложение вносит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Заведующий сектором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экономики и финанс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0"/>
          <w:szCs w:val="20"/>
        </w:rPr>
        <w:t>Остапенко Л.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0" w:after="0"/>
      <w:outlineLvl w:val="1"/>
    </w:pPr>
    <w:rPr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w w:val="107"/>
      <w:sz w:val="28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9"/>
      <w:jc w:val="center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8:48:00Z</dcterms:created>
  <dc:creator>Алещенков</dc:creator>
  <dc:description/>
  <cp:keywords/>
  <dc:language>en-US</dc:language>
  <cp:lastModifiedBy>RePack by SPecialiST</cp:lastModifiedBy>
  <cp:lastPrinted>2014-09-01T14:08:00Z</cp:lastPrinted>
  <dcterms:modified xsi:type="dcterms:W3CDTF">2014-09-01T10:08:00Z</dcterms:modified>
  <cp:revision>30</cp:revision>
  <dc:subject/>
  <dc:title>10</dc:title>
</cp:coreProperties>
</file>