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 20» мая 2014 года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Балко-Груз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т 25.09.2013г. № 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лко-Груз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Балко-Грузского сельского поселения от 25.09.2013г. № 31 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) в статье 6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Балко-Грузского сельского поселения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Балко-Груз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) в части 1 статьи 10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их исполнения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10) осуществляет другие бюджетные полномочия,  в соответствии с Бюджетным кодексом Российской Федерации,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Ростовской области, а также Уставом муниципального образования «Балко-Грузское сельское поселение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) статью 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4) в части 3 статьи 25 пункты 7, 10, 13, 14 исключить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) часть 2 статьи 36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2. Администрация Балко-Грузского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,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Балко-Груз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Администрацией Балко-Грузского сельского поселения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6) часть 5 статьи 38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Балко-Грузского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Оплата денежных обязательств осуществляется в пределах, доведенных до получателя бюджетных средств лимитов бюд</w:t>
        <w:softHyphen/>
        <w:t>жетных обязательств.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вноси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Остапенко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Алещенков</dc:creator>
  <dc:description/>
  <cp:keywords/>
  <dc:language>en-US</dc:language>
  <cp:lastModifiedBy>Роман</cp:lastModifiedBy>
  <cp:lastPrinted>2014-05-30T09:23:00Z</cp:lastPrinted>
  <dcterms:modified xsi:type="dcterms:W3CDTF">2014-11-24T14:45:00Z</dcterms:modified>
  <cp:revision>32</cp:revision>
  <dc:subject/>
  <dc:title>10</dc:title>
</cp:coreProperties>
</file>