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 № 60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4 апреля  2014  г.                                                                               х. Ми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лко-Грузского сельского поселения № 151 от 08.08.2012 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«Правила охраны зеленых насаждений в населенных пунк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лко-Груз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В соответствии с Федеральным законом от 10.01.2002 г. № 7-ФЗ «Об охране окружающей среды»,  Собрание депутатов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ключить положение п. 2.9.9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исключения  из п.2.25 слов «и возмещения вреда окружающей среде в соответствии с Методикой исчисления размера вреда окружающей среде в результате повреждения и (или) уничтожения зеленых насаждений в населенных пунктах Ростовской области» и изложить в новой редакци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случае невозможности пересадки деревьев по заключению эксперт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уппы допускается их вырубка при обязательном проведении компенсационного </w:t>
      </w:r>
      <w:r>
        <w:rPr>
          <w:rFonts w:cs="Times New Roman" w:ascii="Times New Roman" w:hAnsi="Times New Roman"/>
          <w:sz w:val="28"/>
          <w:szCs w:val="28"/>
        </w:rPr>
        <w:t xml:space="preserve">озеленения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формление решения, разрешительных документов, контроль выполнения работ </w:t>
      </w:r>
      <w:r>
        <w:rPr>
          <w:rFonts w:cs="Times New Roman" w:ascii="Times New Roman" w:hAnsi="Times New Roman"/>
          <w:sz w:val="28"/>
          <w:szCs w:val="28"/>
        </w:rPr>
        <w:t>и учет их результатов осуществляются в соответствии с пунктами 2.20 - 2.24.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исключения из п. 2.27 слов «исчисляется вред окружающей среде в соответствии с Методикой исчисления вреда окружающей среде в результате повреждения и (или) уничтожения зеленых насаждений в населенных пунктах Ростовской области и» и изложить в новой редакци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 реализации мероприятий, связанных с повреждением зеле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саждений,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ей Балко-Грузского сель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существляется оценка состояния зеле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саждений с составлением соответствующего акта оценки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формляется разрешение в </w:t>
      </w:r>
      <w:r>
        <w:rPr>
          <w:rFonts w:cs="Times New Roman" w:ascii="Times New Roman" w:hAnsi="Times New Roman"/>
          <w:sz w:val="28"/>
          <w:szCs w:val="28"/>
        </w:rPr>
        <w:t>соответствии с пунктами 2.8 - 2.10 настоящих Прави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сключения полностью приложения 2 «Методика исчисления размера вреда окружающей среде в результате повреждения и (или) уничтожения зеленых насаждений в населенных пнктах Ростовской обла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Настоящее решение вступает в силу с момента его опубликова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Собрания депутатов </w:t>
        <w:tab/>
        <w:tab/>
        <w:tab/>
        <w:tab/>
        <w:tab/>
        <w:t>И.Г. Дмитриев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sectPr>
      <w:type w:val="nextPage"/>
      <w:pgSz w:w="11906" w:h="16838"/>
      <w:pgMar w:left="1701" w:right="850" w:gutter="0" w:header="0" w:top="9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8:10:00Z</dcterms:created>
  <dc:creator>User</dc:creator>
  <dc:description/>
  <cp:keywords/>
  <dc:language>en-US</dc:language>
  <cp:lastModifiedBy>User</cp:lastModifiedBy>
  <cp:lastPrinted>2014-03-05T09:26:00Z</cp:lastPrinted>
  <dcterms:modified xsi:type="dcterms:W3CDTF">2014-05-12T05:53:00Z</dcterms:modified>
  <cp:revision>6</cp:revision>
  <dc:subject/>
  <dc:title>СОБРАНИЕ   ДЕПУТАТОВ</dc:title>
</cp:coreProperties>
</file>