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4 апреля 2014 года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 от  03.12.2012 г» Об 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 о  порядке  назначения и 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Балко-Грузского  сельского 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енежного  содержания по  окончании срока его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ериод  трудоустройства на  новое  место 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Балко-Грузского сельского поселения  в соответствии с действующим российским законодательством, руководствуясь пунктами 2 и 3 части 1 статьи 27 Устава, Собрание депутатов Балко-Грузского сельского поселения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ешение № 9 от 03.12.2012 года «Об утверждении Положения о порядке 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я и выплаты Главе Балко-Грузского сельского поселения денежного содержания по окончании срока его полномочий на период трудоустройства на новое место работы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User</cp:lastModifiedBy>
  <cp:lastPrinted>2014-05-06T16:00:00Z</cp:lastPrinted>
  <dcterms:modified xsi:type="dcterms:W3CDTF">2014-05-06T12:00:00Z</dcterms:modified>
  <cp:revision>32</cp:revision>
  <dc:subject/>
  <dc:title>10</dc:title>
</cp:coreProperties>
</file>