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ГОРЛЫКСКОГО РАЙ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24  апреля 2014   года                   №  56                          х.  Мирный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 проведении аттестации муниципаль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ужащих Администраци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Балко-Груз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 за  собо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И.Г.  Дмитрие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 2014   г. № 5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едателем аттестационной комиссии  является Глава Балко-Груз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7. В графике проведения аттестации указ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Не позднее чем за две недели до начала аттестации в аттестационную комиссию представляются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олжностная инструкция муниципального служащ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2.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8.3. Аттестационный лист с данными предыдущей 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9. Отзыв, предусмотренный пунктом 8.2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согласно приложению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 По результатам аттестации муниципального служащего аттестационная комиссия выносит одно из следующих 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муниципальный служащий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ниципальный служащий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ы аттестации заносятся в аттестационный лист муниципального служащего (приложение 4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 Поло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проведении  аттест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местного самоуправления, муниципального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, органа местной администрации)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 вышестоящего руковод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, инициалы, фамили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                                                                       «_____»______________________20_____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 муниципальным служащим  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 обязанностей  за  аттестационный период</w:t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. Ф.И.О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2. Занимаемая  должность на момент проведения аттестации и дата назначения на должность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Перечень основных  вопросов (документов), в решении (разработке) которых принимал участие ________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4. Мотивированная оценка  профессиональных, личных   качеств  и результатов  профессиональной  служебной  деятельности ______________________________________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ессиональные, личные качества и результаты  профессиональной  служебной 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ированная 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Замечания и пожелания аттестуемом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 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7. С отзыв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ознакомлен:  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                 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 ознакомления)</w:t>
      </w: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/>
      </w:pPr>
      <w:r>
        <w:rPr>
          <w:color w:val="000000"/>
        </w:rPr>
        <w:t>"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 xml:space="preserve">Балко-Грузского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/>
      </w:pPr>
      <w:r>
        <w:rPr>
          <w:color w:val="000000"/>
        </w:rPr>
        <w:t>"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Балко-Грузского  сельского поселения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 Год, число и месяц ро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4. Замещаемая долж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службы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мен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Общий трудовой стаж (в том числе стаж муниципальной службы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</w:rPr>
        <w:t xml:space="preserve">стаж работы  в данном  органе (подразделении) 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9. Краткая оценка выполнения муниципальным служа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(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;  </w:t>
      </w:r>
      <w:r>
        <w:rPr>
          <w:rStyle w:val="Appleconvertedspace"/>
          <w:color w:val="000000"/>
          <w:sz w:val="20"/>
          <w:szCs w:val="20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(о поощрении муниципального служащего, о повышении его в должности, о направлении муниципального служащего на повышение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_"____________ 20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проведении аттес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х служащи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лко-Груз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.  Мирны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6:00Z</dcterms:created>
  <dc:creator>Admin</dc:creator>
  <dc:description/>
  <cp:keywords/>
  <dc:language>en-US</dc:language>
  <cp:lastModifiedBy>User</cp:lastModifiedBy>
  <cp:lastPrinted>2014-05-06T16:08:00Z</cp:lastPrinted>
  <dcterms:modified xsi:type="dcterms:W3CDTF">2014-05-06T12:09:00Z</dcterms:modified>
  <cp:revision>9</cp:revision>
  <dc:subject/>
  <dc:title/>
</cp:coreProperties>
</file>