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 марта  2014 года                 № 54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О проект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3 год» и проведении публичных слуш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удив доклад заведующего сектора экономики и финансов Администрации Балко-Грузского сельского посел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3год» </w:t>
      </w:r>
      <w:r>
        <w:rPr>
          <w:sz w:val="28"/>
          <w:szCs w:val="28"/>
        </w:rPr>
        <w:t>и  в соответствии с пунктом 2 части 1  статьи 24 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Приня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3 год»</w:t>
      </w:r>
      <w:r>
        <w:rPr>
          <w:szCs w:val="28"/>
        </w:rPr>
        <w:t xml:space="preserve"> (приложение № 1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бнародова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3 год»</w:t>
      </w:r>
      <w:r>
        <w:rPr>
          <w:szCs w:val="28"/>
        </w:rPr>
        <w:t xml:space="preserve"> в срок до 21 апреля 2014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становить порядок учета предложений по проекту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Егорлыкского района</w:t>
      </w:r>
      <w:r>
        <w:rPr>
          <w:bCs/>
          <w:szCs w:val="28"/>
        </w:rPr>
        <w:t xml:space="preserve"> за 2013 год»</w:t>
      </w:r>
      <w:r>
        <w:rPr>
          <w:szCs w:val="28"/>
        </w:rPr>
        <w:t>, участия граждан в его обсуждении и проведения по нему публичных слушаний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3 год» </w:t>
      </w:r>
      <w:r>
        <w:rPr>
          <w:sz w:val="28"/>
          <w:szCs w:val="28"/>
        </w:rPr>
        <w:t>с участием жителей провести публичные слушания 13 мая 2014 года: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в здании Луначарского СДК , х.Мирный , ул.Почтовая, 10Б в 13 часов 00 минут;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4.2. в здании Балко-Грузского СДК, х.Балко-Грузский , ул.Школьная, в 15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/>
      </w:pPr>
      <w:r>
        <w:rPr>
          <w:szCs w:val="28"/>
        </w:rPr>
        <w:t>5. Провести заседание Собрания депутатов Балко-Грузского сельского           поселения 20 мая 2014 года по вопросам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 учета предложений граждан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3 год»;</w:t>
      </w:r>
    </w:p>
    <w:p>
      <w:pPr>
        <w:pStyle w:val="TextBody"/>
        <w:rPr/>
      </w:pPr>
      <w:r>
        <w:rPr>
          <w:szCs w:val="28"/>
        </w:rPr>
        <w:t xml:space="preserve">2) внесения изменений и дополнений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3 год»</w:t>
      </w:r>
      <w:r>
        <w:rPr>
          <w:szCs w:val="28"/>
        </w:rPr>
        <w:t xml:space="preserve"> с учетом мнения на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_________________  И.Г.Дмит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>к  решению № 54 от 21.03.2014 Собрания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b w:val="false"/>
          <w:sz w:val="16"/>
          <w:szCs w:val="16"/>
        </w:rPr>
        <w:t>Обсуждение начато :21.03.2014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FontStyle11"/>
          <w:b w:val="false"/>
          <w:sz w:val="16"/>
          <w:szCs w:val="16"/>
        </w:rPr>
        <w:t>Обсуждение окончено :21.04.201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 __________  2014 года                 № ____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3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3 год по расходам в сумме   9 594,6 тыс. рублей и по доходам в сумме  10 177,2 тыс. рублей с превышением  доходов над расходами (профицит  бюджета поселения) в сумме  582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3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3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3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Heading3"/>
        <w:rPr>
          <w:szCs w:val="28"/>
        </w:rPr>
      </w:pPr>
      <w:r>
        <w:rPr>
          <w:szCs w:val="28"/>
        </w:rPr>
        <w:t>сельского поселения                 _________________  И.Г.Дмитр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 проекту решению Собрания депутатов</w:t>
      </w:r>
    </w:p>
    <w:p>
      <w:pPr>
        <w:pStyle w:val="21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>от   __.___.2014г. №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ете об исполнении бюджета Балко-Грузского сельского поселения Егорлыкского района за 2013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3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3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3 год».</w:t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RePack by SPecialiST</cp:lastModifiedBy>
  <cp:lastPrinted>2013-05-13T15:08:00Z</cp:lastPrinted>
  <dcterms:modified xsi:type="dcterms:W3CDTF">2014-03-25T08:21:00Z</dcterms:modified>
  <cp:revision>54</cp:revision>
  <dc:subject/>
  <dc:title>Ростовская область</dc:title>
</cp:coreProperties>
</file>