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1» марта 2014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статьи 27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Балко-Грузского сельского поселения от 24.10.2013г. № 37 «О земельном налоге на территории муниципального образования «Балко-Грузск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вн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RePack by SPecialiST</cp:lastModifiedBy>
  <cp:lastPrinted>2014-03-11T12:58:00Z</cp:lastPrinted>
  <dcterms:modified xsi:type="dcterms:W3CDTF">2014-04-03T11:39:00Z</dcterms:modified>
  <cp:revision>30</cp:revision>
  <dc:subject/>
  <dc:title>10</dc:title>
</cp:coreProperties>
</file>