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   ДЕПУТАТОВ  БАЛКО-ГРУЗСКОГО    СЕЛЬСКОГО 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 №4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</w:t>
      </w:r>
    </w:p>
    <w:p>
      <w:pPr>
        <w:pStyle w:val="Normal"/>
        <w:tabs>
          <w:tab w:val="clear" w:pos="708"/>
          <w:tab w:val="center" w:pos="4677" w:leader="none"/>
          <w:tab w:val="left" w:pos="6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 февраля  2014года</w:t>
        <w:tab/>
        <w:t xml:space="preserve">       </w:t>
        <w:tab/>
        <w:t>х.  Мирн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653" w:hRule="atLeast"/>
        </w:trPr>
        <w:tc>
          <w:tcPr>
            <w:tcW w:w="95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Балко-Грузского сельского поселения  за   2013 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  № 131–ФЗ «Об общих принципах организации местного самоуправления в Российской Федерации» на основании  ст. 87  Регламента работы Собрания депутатов Балко-Грузского сельского поселения, руководствуясь   Уставом муниципального образования «Балко-Грузское сельское поселение»,  Собрания депутатов Балко-Гру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 результатах деятельности Главы и Администрации  Балко-Грузского сельского поселения за 2013 год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2. Признать работу  Главы  и Администрации  </w:t>
      </w:r>
      <w:r>
        <w:rPr>
          <w:szCs w:val="28"/>
          <w:lang w:val="ru-RU"/>
        </w:rPr>
        <w:t>Балко-Грузского</w:t>
      </w:r>
      <w:r>
        <w:rPr>
          <w:szCs w:val="28"/>
        </w:rPr>
        <w:t xml:space="preserve"> сельского поселения в 201</w:t>
      </w:r>
      <w:r>
        <w:rPr>
          <w:szCs w:val="28"/>
          <w:lang w:val="ru-RU"/>
        </w:rPr>
        <w:t>3</w:t>
      </w:r>
      <w:r>
        <w:rPr>
          <w:szCs w:val="28"/>
        </w:rPr>
        <w:t xml:space="preserve"> году  удовлетворительной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3. Решение вступает в силу с момента подписания и подлежит официальному обнародованию.</w:t>
      </w:r>
    </w:p>
    <w:p>
      <w:pPr>
        <w:pStyle w:val="Header"/>
        <w:tabs>
          <w:tab w:val="left" w:pos="708" w:leader="none"/>
        </w:tabs>
        <w:autoSpaceDE w:val="true"/>
        <w:rPr/>
      </w:pPr>
      <w:r>
        <w:rPr/>
        <w:t xml:space="preserve"> </w:t>
      </w:r>
    </w:p>
    <w:p>
      <w:pPr>
        <w:pStyle w:val="Header"/>
        <w:tabs>
          <w:tab w:val="left" w:pos="708" w:leader="none"/>
        </w:tabs>
        <w:autoSpaceDE w:val="true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лко-Грузского  сельского поселения                               И.Г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10.02.2014</w:t>
      </w:r>
    </w:p>
    <w:p>
      <w:pPr>
        <w:pStyle w:val="Style110"/>
        <w:widowControl/>
        <w:spacing w:before="53" w:after="0"/>
        <w:ind w:right="67" w:hanging="0"/>
        <w:rPr>
          <w:rStyle w:val="FontStyle14"/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</w:t>
      </w:r>
    </w:p>
    <w:p>
      <w:pPr>
        <w:pStyle w:val="Style31"/>
        <w:widowControl/>
        <w:spacing w:lineRule="auto" w:line="240" w:before="19" w:after="0"/>
        <w:ind w:firstLine="480"/>
        <w:jc w:val="center"/>
        <w:rPr>
          <w:rStyle w:val="FontStyle14"/>
          <w:b/>
          <w:b/>
          <w:bCs/>
          <w:szCs w:val="28"/>
        </w:rPr>
      </w:pPr>
      <w:r>
        <w:rPr/>
      </w:r>
    </w:p>
    <w:p>
      <w:pPr>
        <w:pStyle w:val="Style31"/>
        <w:widowControl/>
        <w:spacing w:lineRule="auto" w:line="240" w:before="19" w:after="0"/>
        <w:ind w:firstLine="480"/>
        <w:jc w:val="center"/>
        <w:rPr/>
      </w:pPr>
      <w:r>
        <w:rPr>
          <w:rStyle w:val="FontStyle14"/>
          <w:b/>
          <w:szCs w:val="28"/>
        </w:rPr>
        <w:t>Уважаемые жители Балко-Грузского сельского поселения!</w:t>
      </w:r>
    </w:p>
    <w:p>
      <w:pPr>
        <w:pStyle w:val="Normal"/>
        <w:ind w:left="705" w:hanging="0"/>
        <w:jc w:val="both"/>
        <w:rPr/>
      </w:pPr>
      <w:r>
        <w:rPr>
          <w:rStyle w:val="FontStyle14"/>
          <w:szCs w:val="28"/>
        </w:rPr>
        <w:t xml:space="preserve">  </w:t>
      </w:r>
      <w:r>
        <w:rPr>
          <w:rStyle w:val="FontStyle14"/>
          <w:szCs w:val="28"/>
        </w:rPr>
        <w:t>Я, как Глава поселения сегодня отчитываюсь перед Вами</w:t>
      </w:r>
      <w:r>
        <w:rPr>
          <w:sz w:val="28"/>
          <w:szCs w:val="28"/>
        </w:rPr>
        <w:t xml:space="preserve"> о своей деятельности, о деятельности Администрации поселения за 2013 год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Балко-Грузского сельского поселения по состоянию на 01 января 2014 года проживают 2901 человека.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 году :</w:t>
      </w:r>
    </w:p>
    <w:p>
      <w:pPr>
        <w:pStyle w:val="Style20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одилось –  28 человек,</w:t>
      </w:r>
    </w:p>
    <w:p>
      <w:pPr>
        <w:pStyle w:val="Style20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мерло – 43 человек,;</w:t>
      </w:r>
    </w:p>
    <w:p>
      <w:pPr>
        <w:pStyle w:val="Style20"/>
        <w:spacing w:before="0" w:after="0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учет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ена  регистрация  на постоянное место жительства  -    гражданам 153, из них</w:t>
      </w:r>
    </w:p>
    <w:p>
      <w:pPr>
        <w:pStyle w:val="Normal"/>
        <w:autoSpaceDE w:val="tru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 до 14 лет -97, старше - 56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формлено  снятие  с учета   граждан  - 41 челове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зяйственный  уч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казание  муниципальных  услуг :  выдано  гражданам  справок  и выписок из ПХК  686   шт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правлены ответы на запросы МФЦ, УСЗН - 253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ача  отче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но  отчетов о работе  Администрации  с насел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ИФНС России № 16 по Ростовской области  -  36   (ежедекад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истемному  Администратору ГАС «Выборы»  - 12 (ежемесяно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Центр  занятости населения   -  12  (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играционная  служба  -  12  (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правление социальной защиты населения  -  12 (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куратура Егорлыкского района  об обращениях гражд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иминального характера  -  12 (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ормативно-правовые акты ежемеся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Егорлыкский отдел МВД  об обращениях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иминального характера   -  12 (ежемесячн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- МОГС (статистика) отчеты о наличии скота и птицы - ежекварт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Уставу Муниципального образования «Балко-Грузское сельское поселение» статьи 30 Администрация поселения наделена сорока восемью полномоч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пунктом записано: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формирование и исполнение бюджета поселения, осуществляет контроль за исполнением данного бюджета в соответствии с Бюджетн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 2013 год состав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10 млн.177,2 тысячи рублей, или 90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поселения формируется за счёт поступления налоговых, неналоговых доходов и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новными источниками </w:t>
      </w:r>
      <w:r>
        <w:rPr>
          <w:b/>
          <w:sz w:val="28"/>
          <w:szCs w:val="28"/>
        </w:rPr>
        <w:t>(собственных доходов)</w:t>
      </w:r>
      <w:r>
        <w:rPr>
          <w:sz w:val="28"/>
          <w:szCs w:val="28"/>
        </w:rPr>
        <w:t xml:space="preserve"> налоговых и неналоговых поступлен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, Единый сельскохозяйственный налог, Налог на имущество физических лиц, Налог на доходы физических лиц, Доходы от аренды земли, Доходы от аренды имущества, Налог, взимаемый в связи с применением упрощенной системы. Эти доходы в 2013 году составили 8 млн. 187,6 тыс. руб. (чуть больше 100% к плану). Однако эта цифра обманчива. Достичь 100% - го выполнения плана по доходам позволила продажа 3-х земельных участков на сумму около 1 млн. руб. Одновременно с этим у нас по состоянию на 01.01.2014 года недоимка по налогам составила 733,8 тыс. руб. (296 тыс. руб. – земельный налог, 42 тыс. руб. – имущество, 380 тыс. руб. – транспортный налог и т.д.)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Безвозмездные поступления </w:t>
      </w:r>
      <w:r>
        <w:rPr>
          <w:sz w:val="28"/>
          <w:szCs w:val="28"/>
        </w:rPr>
        <w:t>от других бюджетов бюджетной системы – 1989,6 тыс. руб. 63% к годовому плану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чей любого муниципального образования является улучшение условий жизни населения. Это снабжение электроэнергией, водой, газом, благоустройство территорий и другое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ий объём расходов бюджета поселения по благоустройству и санитарное содержание территории поселения на 2013 год за счет собственных средств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 (оплата электроэнергии) – 694,8 тыс. руб. и 48,7 тыс. руб.; - тех. Обслуживание уличного освещения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утрипоселковых дорог – 450 тыс. руб. из областного бюджета, 7,3 тыс. руб. – очистка дорог от снега силами ДРСУ, 23,6 тыс. руб. силами МУП «Ручеек», 5,5 тыс. руб. – нанесение дорожной разметк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 – 18,6 тыс. руб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е расходы по благоустройству (озеленение, уборка свалок, отлов безнадзорных животных 56 голов, и т.д.) – 170 тыс. руб.</w:t>
      </w:r>
    </w:p>
    <w:p>
      <w:pPr>
        <w:pStyle w:val="Style20"/>
        <w:ind w:left="1155" w:hanging="0"/>
        <w:rPr>
          <w:sz w:val="28"/>
          <w:szCs w:val="28"/>
        </w:rPr>
      </w:pPr>
      <w:r>
        <w:rPr>
          <w:sz w:val="28"/>
          <w:szCs w:val="28"/>
        </w:rPr>
        <w:t>Начало года – ЧС, связанная с оледенением. Последствия устранялись всем миром. Большое спасибо тем жителям поселения, которые внесли посильный вклад денежными средствами, участием в субботниках по ликвидации последствий стихии.</w:t>
      </w:r>
    </w:p>
    <w:p>
      <w:pPr>
        <w:pStyle w:val="Style20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благоустройства населённых пунктов Балко-Грузского сельского поселения, своевременной очистки территорий предприятий, приусадебных участков, личных подворий граждан, улиц, скверов, площадей, кладбищ, а также прилегающих к ним территорий, ликвидации незаконных свалок, издано распоряжение Главы поселения № 15 от 28.03.2013 г. “О проведении месячника по благоустройству территорий Балко-Грузского сельского поселения” с 01.04.2013 г. по 01.05.2013 г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о более 12 субботников. В результате ликвидировано 5 несанкционированных свалок, вывезено около 60 м куб. мусора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. Мирный по улицам Первооснователей, Почтовая, Шоссейная, проведена вырубка 23 сухостойных деревьев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кладбищах поселения проведены субботники по очистке территорий и вырубке сухостойных деревьев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ы субботники по очистке территорий и высадке однолетних саженцев цветов в количестве 600 кустов на площадях перед домами культуры в х. Мирный и х. Балко-Грузский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уторах поселения высажены саженцы деревьев 50 шт. (липы, рябина, персик, катальпа)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еден косметический ремонт памятников и стел – 5ед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>В субботниках принимали участие население поселения, предприятия, учреждения культуры, учащиеся школ, администрация поселения.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итогам месячника специалистами администрации проведены рейдовые проверки по благоустройству, составлены 5 административных протоколов.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временного трудоустройства безработных граждан для выполнения общественных работ по благоустройству территории был заключен контракт с центром занятости населения Егорлыкского района на 2 месяца 1 чел. – 12 тыс. руб.;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лг населения перед МУП «Ручеек» на 01.02.2014 г. – 158 тыс. руб.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хозяйственным способом водопровода в х. Тавричанка – около 45 тыс. руб.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ольшие проблемы с водоснабжением х. Балко-Грузский (грязная вода)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зятие в собственность водопроводных сетей в х. Мирный.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етхое состояние водонапорной башни в х. Тавричан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 муниципальный контракт с ГУП РО «Егорлыкское ДРСУ» на содержание автомобильных дорог общего пользования местного значения на 450 тыс. руб. за счет средств областного бюджет (обработка противогололедными материалами, установка недостающих знаков, обкос обоч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а – дороги в х. Тавричанка (цена вопроса около 2 млн. рублей на ПС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чное освещение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а инвентаризация уличного освещения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ден ремонт освещения, тех обслуживание, замена ламп на энергосберегающие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 источник резервного питания – 363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ифик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нашего поселения не газифицирован хутор Гайдамачка и часть х. Балко-Груз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а Министерством сельского хозяйства и продовольствия должны были быть выделены областные средства в размере 852 тыс. рублей на разработку проектно-сметной документации. Софинансирование из нашего бюджета 52 тыс.рублей.  Для заключения договора на разработку ПСД нами предварительно была заказана и разработана расчетная схема газоснабжения на сумму 100 тыс. руб., проведена проверка на достоверность сметных расчетов на изготовление ПСД – 10 тыс. руб. Проведено согласование расчета начальной (максимальной) цены контракта для осуществления закупки в форме электронного аукциона. В настоящий момент деньги не выделены, обещают перевести до 01.07.2014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 свалках: </w:t>
      </w:r>
      <w:r>
        <w:rPr>
          <w:sz w:val="28"/>
          <w:szCs w:val="28"/>
        </w:rPr>
        <w:t>В 2013 году за счет средств бюджета поселения был произведен вывоз мусора с мест несанкционированных валок на сумму 54.7 тыс.руб., 16,0 тыс. руб. было потрачено на буртовку мусора на свалке в х. Мир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ромная просьба к жителям заключить договор на вывоз ТБО. В настоящий момент заключено всего чуть более 50 договоров, а рентабельным вывоз становится при заключении не 200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едующий вопрос, на который бы хотелось обратить внимание -содержание территорий, прилегающих к домовладениям. Убедительная просьба: вовремя скашивайте сорную растительность, чтобы не пришлось платить штраф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е одно напоминание: для временного хранения строительного материала около своих домовладений (кирпич, песок, лес…) необходимо разрешение. Его выдают в нашей Администрации. В случае отсутствия такого разрешения  на вас будет наложен штра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и имущественные отно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лощадь земельных участков обрабатываемых главами К(Ф)Х в количестве чуть больше 18 тыс. га По этому показателю мы – одно из крупнейших поселений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юджет поселения  поступает 50 %  от уплаты единого сельхозналога только тех фермеров, которые прописаны на территории нашего поселения. Если учесть то, что значительная доля земельных участков (около 4 тыс. га) обрабатываются главами К(Ф)Х проживающими за пределами поселения, то понятно, что наш бюджет недополучает значительную сумм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- факты возгорания пожнивных остатков. Администрация поселения и все службы района реагируют мгновенно.   Главы К(Ф)Х, допустившие возгорание привлечены к административной ответственности. Очень большая просьба ко всем главам К(Ф)Х  не допускать  возгорание пожнивных оста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раз, обращаем внимание граждан, ответственнее относится к вопросу регистрации права собственности    на недвижимое имущество и регистрации договоров аренды на земельные участ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вопросу об муниципальном имуществе: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В реестре МИ БГСП 64 объекта недвижимости (10 дорог, 3 ДК, библиотека, 5 кладбищ и т.д.) и 16 земельных участков (14 под объектами недвижимости и 2 земельных участка 11 и 16 га по берегам (9-ки)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За 2013 год в собственность было принято 13 объектов недвижимости (11 газопроводов и 1 ГТС) и15 земельных участков (14 под объектами, 1 пастбище в х. Гайдамачка)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На межевание земельных участков и первичную инвентаризацию объектов истрачено 178,5 тыс. руб.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В плане 2014 года – принятие в собственность 10 газопроводов (2 в БГ и 8 в Тавричанке), автодорога по улице Заречной в БГ, водопроводные сети в х. Мирном, 10 земельных участков под дорогами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У нас есть объекты на которые необходимо делать тех. Документацию, регистрировать как безхозяиновые и принимать в собственность (7 кв. в БГ, 2 в Тавричанке)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В 2013 году было приватизировано 3 квартиры. Напоминаю, что до конца приватизации осталось чуть больше года, а у нас еще 21 квартира не приватизирована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В 2013 году было продано 3 земельных участка на сумму около 1 млн. руб. Рассматривается вопрос о продаже или сдаче в аренду участков на 9-ке</w:t>
      </w:r>
    </w:p>
    <w:p>
      <w:pPr>
        <w:pStyle w:val="Normal"/>
        <w:widowControl w:val="false"/>
        <w:numPr>
          <w:ilvl w:val="0"/>
          <w:numId w:val="6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Страховка ГТС – 50 тыс. руб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тсюда видно, что в собственности поселения находится большое количество объектов инженерной инфраструктуры, требующих очень больших затрат на их содержание (ГТС – десятки миллионов рублей, газопроводы – около 1 млн. руб., дороги – 2-3 млн. руб. и т.д.) Таких денег в бюджете нет. Тогда появляются суды, штрафы, приста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колько слов о других расходах:</w:t>
      </w:r>
    </w:p>
    <w:p>
      <w:pPr>
        <w:pStyle w:val="Normal"/>
        <w:widowControl w:val="false"/>
        <w:numPr>
          <w:ilvl w:val="0"/>
          <w:numId w:val="12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Аренда здания администрации – 144,0 тыс. руб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Аттестация рабочих мест – 31,9 тыс. руб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Обучение – 20,3 тыс. руб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Налоги – 20,3 тыс. руб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Исполнение судебных актов – 22,0 тыс. руб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Передача полномочий – 203,7 тыс. руб.</w:t>
      </w:r>
    </w:p>
    <w:p>
      <w:pPr>
        <w:pStyle w:val="Normal"/>
        <w:widowControl w:val="false"/>
        <w:numPr>
          <w:ilvl w:val="0"/>
          <w:numId w:val="1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Установка общедомового прибора учета электроэнергии – 1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воем прошлогоднем отчете я говорил о необходимости выполнения судебных решений. Расскажу как обстоят дела в этом вопросе: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Необходимость оборудовать пирс в х БГ – 29,6 тыс. руб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Необходимость приобретения дорогостоящих мотопомп заменена на необходимость организации добровольной пожарной дружины и приобретения электросирен для оповещения населения – 23,4 тыс. руб. Но этого недостаточно и в 2014 году будем приобретать дополнительное количество сирен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rPr>
          <w:sz w:val="28"/>
          <w:szCs w:val="28"/>
        </w:rPr>
      </w:pPr>
      <w:r>
        <w:rPr>
          <w:sz w:val="28"/>
          <w:szCs w:val="28"/>
        </w:rPr>
        <w:t>Оборудование внешних источников водоснабжения в хуторах поселения – 58 тыс. руб. В 2014 г. останется приобрести еще 1 цистер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ную работу в культурной жизни поселения проводят  сотрудники СДК и библиотеки. Организованы клубы по интересам,  работают кружки Проводятся мероприятия, концерты, приуроченные к разным праздникам и датам. В Луначарском сельском доме культуры изготовлен паспорт энергообсле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блиотеки востребованы и заслуга в первую очередь всех работников, В течение  года к вниманию пользователей предоставляются  книжные выставки и обзоры к  знаменательным датам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ГСП – единственное поселение в районе, не имеющее современного спортзала. В результате мы не имеем возможности принять участие в большинстве командных соревнований. Основное внимание – футб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енный тренер – Фролов Николай Иванович. Хорошие результаты наших футболистов – в основном его засл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 место на кубке Победы, 4 место в чемпионат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 надо отметить, что организация участия в футбольных турнирах – дело затратное (3 и более тыс. руб. выездной матч, около 2 тыс. руб. – домаш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ршая свой доклад, в котором я постарался отразить основные моменты деятельности и работы поселения в 2013 году, обозначил ряд задач и проблем, которые нам предстоит решать в этом году, не могу не выразить слова огромной благодарности всем руководителям, предпринимателям, Главам КФХ, которые поддерживают наше поселение, оказывают различную помощь и финансовую поддержку. </w:t>
      </w:r>
    </w:p>
    <w:p>
      <w:pPr>
        <w:pStyle w:val="Normal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Спасибо за внимание!</w:t>
      </w:r>
    </w:p>
    <w:p>
      <w:pPr>
        <w:pStyle w:val="Normal"/>
        <w:tabs>
          <w:tab w:val="clear" w:pos="708"/>
          <w:tab w:val="left" w:pos="1815" w:leader="none"/>
        </w:tabs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56:00Z</dcterms:created>
  <dc:creator>User</dc:creator>
  <dc:description/>
  <cp:keywords/>
  <dc:language>en-US</dc:language>
  <cp:lastModifiedBy>User</cp:lastModifiedBy>
  <cp:lastPrinted>2014-03-01T13:19:00Z</cp:lastPrinted>
  <dcterms:modified xsi:type="dcterms:W3CDTF">2014-03-01T09:21:00Z</dcterms:modified>
  <cp:revision>6</cp:revision>
  <dc:subject/>
  <dc:title>РОССИЙСКАЯ ФЕДЕРАЦИЯ</dc:title>
</cp:coreProperties>
</file>