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rPr/>
      </w:pPr>
      <w:r>
        <w:rPr>
          <w:sz w:val="28"/>
          <w:szCs w:val="28"/>
        </w:rPr>
        <w:t xml:space="preserve">«27» ноябр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4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5 и 2016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4 год и на плановый период 2015 и 2016 годов» в срок до 1 декабря 2013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4 год и на плановый период 2015 и 2016 годов и провести публичные слушания 10 декабря 2013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1.1. в здании Луначарского СДК , х.Мирный , ул.Почтовая, 10Б в 13 часов 00 минут; </w:t>
      </w:r>
    </w:p>
    <w:p>
      <w:pPr>
        <w:pStyle w:val="Normal"/>
        <w:ind w:firstLine="902"/>
        <w:rPr/>
      </w:pPr>
      <w:r>
        <w:rPr>
          <w:sz w:val="28"/>
          <w:szCs w:val="28"/>
        </w:rPr>
        <w:t>1.2. в здании Балко-Грузского СДК, х.Балко-Грузский , ул.Школьная, в 15 часов 00 минут.</w:t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4 год и на плановый период 2015 и 2016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13 декабря 2013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4 год и на плановый период 2015 и 2016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4 год и на плановый период 2015 и 2016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решению № 41 от   27. 11.2013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Егорлыкского района на 2014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5 и 2016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4 год и на плановый период 2015 и 2016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4 год и на плановый период 2015 и 2016 годов» (далее – проект решения) до рассмотрения вопроса о принятии решения «О бюджете Балко-Грузского сельского поселения Егорлыкского района на 2014 год и на плановый период 2015 и 2016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Финансист</cp:lastModifiedBy>
  <cp:lastPrinted>2013-12-05T10:52:00Z</cp:lastPrinted>
  <dcterms:modified xsi:type="dcterms:W3CDTF">2013-12-05T07:59:00Z</dcterms:modified>
  <cp:revision>24</cp:revision>
  <dc:subject/>
  <dc:title>Обсуждение начато 09</dc:title>
</cp:coreProperties>
</file>