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4» ок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   Граждане Российской Федерации, проживающие на территории Ростовской области в течении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, а соответствии со статьями 8.2 и 8.3 Областного закона от 22.07.2003 г. № 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 31.07.2013 года № 29 «О земельном налоге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Балко-Груз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рома</cp:lastModifiedBy>
  <cp:lastPrinted>2013-12-03T11:11:00Z</cp:lastPrinted>
  <dcterms:modified xsi:type="dcterms:W3CDTF">2013-12-03T08:33:00Z</dcterms:modified>
  <cp:revision>24</cp:revision>
  <dc:subject/>
  <dc:title>10</dc:title>
</cp:coreProperties>
</file>