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 внесении изменений в Решение «Об утвержд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проведения внешней проверки годов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а об исполнении бюджета Балко-Груз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Егорлыкского района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31.03.2009 года № 1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приведения в единое правовое поле муниципальные нормативно - правовые акты  Балко-Грузского сельского поселения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Балко-Груз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проведения внешней проверки годового отчета об исполнении бюджета Балко-Грузского сельского поселения, утвержденного решением Собрания депутатов Балко-Грузского сельского поселения от 31.03.2009 года № 18 «Об утверждении порядка проведения внешней проверки годового отчета об исполнении бюджета Балко-Грузского сельского поселения Егорлыкского район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 подпункте  1.2.2. пункта 1.2. части 1 слова «постоянной  депутатской комиссии  по бюджету налогам и муниципальной собственности» заменить словами «Контрольно- счетным органом Балко-Груз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ункте 2.1. части 2 слова «постоянно действующей   депутатской комиссии» заменить словами «Контрольно - счетный орган Балко-Груз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  дня  его 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                 И.Г.Дмитриев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7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13-09-18T10:45:00Z</cp:lastPrinted>
  <dcterms:modified xsi:type="dcterms:W3CDTF">2013-09-18T06:46:00Z</dcterms:modified>
  <cp:revision>16</cp:revision>
  <dc:subject/>
  <dc:title> </dc:title>
</cp:coreProperties>
</file>