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13 года  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муниципальном дорожном фонд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В целях реализации части 5 статьи 179.4 Бюджетного кодекса Российской Федерации Собрание депутатов </w:t>
      </w:r>
      <w:r>
        <w:rPr>
          <w:bCs/>
          <w:sz w:val="28"/>
          <w:szCs w:val="28"/>
        </w:rPr>
        <w:t>Балко-Грузского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Создать муниципальный дорожный фонд Балко-Грузского сельского поселения  (далее –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 бюджетных ассигнований дорожного фонда утверждается  решением Собрания депутатов Балко-Грузского сельского поселения о бюджете Балко-Грузского сельского поселения Егорлыкского района  на очередной финансовый год и плановый период в размере не менее прогнозируемого объема доходов  бюджета Балко-Грузского сельского поселения о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 местный бюдж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уполномоченным органом (лицом)     Администрации Балко-Грузского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 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 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нежных средств, поступающих в   бюджет Балко-Грузского сельского поселения от уплаты неустоек (штрафов, пеней), а также от возмещения убытков  муниципального заказчика, взысканных в установленном порядке в связи с нарушением исполнителем (подрядчиком) условий 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  местного  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 местного знач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иных поступлений в бюджет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использования бюджетных ассигнований дорожного фонда устанавливается  Администрацией Балко-Груз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шение вступает в силу с 1 января 2014 года и подлежит обнародова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13-09-18T08:53:00Z</cp:lastPrinted>
  <dcterms:modified xsi:type="dcterms:W3CDTF">2013-09-18T04:55:00Z</dcterms:modified>
  <cp:revision>13</cp:revision>
  <dc:subject/>
  <dc:title> </dc:title>
</cp:coreProperties>
</file>