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1» июля 2013 года                              № 30                              х. Мир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О налоге на имущество физических лиц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9 декабря 1991 года № 2003-1 «О налогах на имущество физических лиц» и статьями 12, 15 части первой Налогового кодекса Российской Федерации Собрание депутатов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1. Ввести на территории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3"/>
          <w:sz w:val="28"/>
          <w:szCs w:val="28"/>
        </w:rPr>
        <w:t xml:space="preserve"> сельского поселения налог на имущество физических лиц.</w:t>
      </w:r>
    </w:p>
    <w:p>
      <w:pPr>
        <w:pStyle w:val="Normal"/>
        <w:ind w:firstLine="720"/>
        <w:jc w:val="both"/>
        <w:rPr/>
      </w:pPr>
      <w:r>
        <w:rPr/>
        <w:t>2. Установить ставки налога на имущество физических лиц в зависимости от суммарной инвентаризационной стоимости объектов налогообложени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т 300 тыс. рублей до 500 тыс.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Свыше 500 тыс. рублей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3. Признать утратившими силу решения Собрания депутатов </w:t>
      </w:r>
      <w:r>
        <w:rPr>
          <w:sz w:val="28"/>
          <w:szCs w:val="28"/>
        </w:rPr>
        <w:t xml:space="preserve">Балко-Грузского </w:t>
      </w:r>
      <w:r>
        <w:rPr>
          <w:spacing w:val="-3"/>
          <w:sz w:val="28"/>
          <w:szCs w:val="28"/>
        </w:rPr>
        <w:t xml:space="preserve"> сельского поселения от</w:t>
      </w:r>
      <w:r>
        <w:rPr/>
        <w:t xml:space="preserve">  </w:t>
      </w:r>
      <w:r>
        <w:rPr>
          <w:sz w:val="28"/>
          <w:szCs w:val="28"/>
        </w:rPr>
        <w:t xml:space="preserve">07.11.2005 года № 8 «О налоге на имущество физических лиц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 19 июля 2010года  № 78 «О внесении изменений в решение Собрания депутатов Балко-Грузского сельского поселения от 07.11.2005г № 8 «О налоге на имущество физических лиц»»,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02 ноября 2010года № 84 «О внесении изменений в решение Собрания депутатов Балко-Грузского сельского поселения от 07.11.2005г № 8 «О налоге на имущество физических лиц»»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4. Настоящее решение вступает в силу с 1 января 2014 года, но не ранее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И.Г.Дмитрие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8:00Z</dcterms:created>
  <dc:creator>Ольга</dc:creator>
  <dc:description/>
  <cp:keywords/>
  <dc:language>en-US</dc:language>
  <cp:lastModifiedBy>Финансист</cp:lastModifiedBy>
  <cp:lastPrinted>2013-07-31T08:22:00Z</cp:lastPrinted>
  <dcterms:modified xsi:type="dcterms:W3CDTF">2013-07-31T04:23:00Z</dcterms:modified>
  <cp:revision>16</cp:revision>
  <dc:subject/>
  <dc:title>ПРОЕКТ</dc:title>
</cp:coreProperties>
</file>