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rPr/>
      </w:pPr>
      <w:r>
        <w:rPr>
          <w:sz w:val="28"/>
          <w:szCs w:val="28"/>
        </w:rPr>
        <w:t xml:space="preserve">«20» мая 2013 года                                             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от 12.12.2012 г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4 и 2015 годов»</w:t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 1 :   Внести в Решение Собрания депутатов Балко-Грузского сельского поселения № 11 от 12 декабря 2012 года «О бюджете Балко-Грузского сельского поселения Егорлыкского района на 2013 год и на плановый период 2014 и 2015 годов» следующие изменения и дополн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 статье 1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в пп.1 п. 1 цифру «8 359,4» заменить цифрой «9 313,7»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. в пп.1 п. 2 цифру «8 454,6» заменить цифрой «9 408,9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. в пп. 3 п. 1 цифру «6 829,8» заменить цифрой «6 932,1»;</w:t>
      </w:r>
      <w:r>
        <w:rPr>
          <w:sz w:val="28"/>
        </w:rPr>
        <w:t xml:space="preserve"> </w:t>
      </w:r>
    </w:p>
    <w:p>
      <w:pPr>
        <w:pStyle w:val="Style1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1 «Объем поступлений доходов бюджета Балко-Грузского сельского поселения Егорлыкского района на 2013 год», изложить согласно приложению 1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риложение 3 «источники финансирования дефицита бюджета Балко-Грузского сельского поселения Егорлыкского района на 2013 год», изложить согласно приложению 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Приложение 10 «Распределение  бюджетных ассигнований по разделам и подразделам, целевым статьям и видам  расходов классификации расходов бюджета Балко-Грузского сельского поселения Егорлыкского района на 2013 год», изложить согласно приложению 3 к настоящему Решению; </w:t>
      </w:r>
    </w:p>
    <w:p>
      <w:pPr>
        <w:pStyle w:val="2"/>
        <w:jc w:val="both"/>
        <w:rPr/>
      </w:pPr>
      <w:r>
        <w:rPr/>
        <w:t xml:space="preserve">         </w:t>
      </w:r>
      <w:r>
        <w:rPr/>
        <w:t xml:space="preserve">5. Приложение 12 «Ведомственная структура расходов  бюджета Балко-Грузского сельского поселения Егорлыкского района на 2013 год», изложить согласно приложению 4 к настоящему Решению;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ложение 18 «Распределение прочих межбюджетных трансфертов, предоставляемых бюджету Балко-Грузского сельского поселения Егорлыкского района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, на 2013 год», изложить согласно приложению 5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  <w:r>
        <w:rPr>
          <w:bCs/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И. Г. Дмитриев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4:00Z</dcterms:created>
  <dc:creator>Чапиковский</dc:creator>
  <dc:description/>
  <cp:keywords/>
  <dc:language>en-US</dc:language>
  <cp:lastModifiedBy>Финансист</cp:lastModifiedBy>
  <cp:lastPrinted>2013-05-23T14:00:00Z</cp:lastPrinted>
  <dcterms:modified xsi:type="dcterms:W3CDTF">2013-05-23T10:00:00Z</dcterms:modified>
  <cp:revision>121</cp:revision>
  <dc:subject/>
  <dc:title>Проект внесен</dc:title>
</cp:coreProperties>
</file>