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«29» марта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№ 1/2  от 27.01.2007 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еречис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части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 Балко-Грузского сельского поселения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и с регламентом , руководствуясь Уставом сельского поселен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решение Собрания депутатов Балко-Грузского сельского поселения № 1/2   от 27.01.2007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числения муниципальными унитарными предприятиями части прибыли в бюджет Балко-Груз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03-21T14:43:00Z</cp:lastPrinted>
  <dcterms:modified xsi:type="dcterms:W3CDTF">2013-03-21T11:44:00Z</dcterms:modified>
  <cp:revision>123</cp:revision>
  <dc:subject/>
  <dc:title>Проект внесен</dc:title>
</cp:coreProperties>
</file>