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rPr/>
      </w:pPr>
      <w:r>
        <w:rPr>
          <w:sz w:val="28"/>
          <w:szCs w:val="28"/>
        </w:rPr>
        <w:t xml:space="preserve">«26» февраля 2013 года                                                         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от 12.12.2012 г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4 и 2015 годов»</w:t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ья 1 :   Внести в Решение Собрания депутатов Балко-Грузского сельского поселения № 11 от 12 декабря 2012 года «О бюджете Балко-Грузского сельского поселения Егорлыкского района на 2013 год и на плановый период 2014 и 2015 годов» следующие изменения и дополн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 статье 1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в пп.1 п. 1 цифру «</w:t>
      </w:r>
      <w:r>
        <w:rPr>
          <w:rFonts w:cs="Times New Roman" w:ascii="Times New Roman" w:hAnsi="Times New Roman"/>
          <w:sz w:val="28"/>
        </w:rPr>
        <w:t>8 429,4</w:t>
      </w:r>
      <w:r>
        <w:rPr>
          <w:rFonts w:cs="Times New Roman" w:ascii="Times New Roman" w:hAnsi="Times New Roman"/>
          <w:sz w:val="28"/>
          <w:szCs w:val="28"/>
        </w:rPr>
        <w:t>» заменить цифрой «8 359,4»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. в пп.1 п. 2 цифру «</w:t>
      </w:r>
      <w:r>
        <w:rPr>
          <w:sz w:val="28"/>
        </w:rPr>
        <w:t>8 429,4</w:t>
      </w:r>
      <w:r>
        <w:rPr>
          <w:sz w:val="28"/>
          <w:szCs w:val="28"/>
        </w:rPr>
        <w:t>» заменить цифрой «8 454,6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. в пп. 3 п. 1 цифру «</w:t>
      </w:r>
      <w:r>
        <w:rPr>
          <w:sz w:val="28"/>
        </w:rPr>
        <w:t>6 899,8</w:t>
      </w:r>
      <w:r>
        <w:rPr>
          <w:sz w:val="28"/>
          <w:szCs w:val="28"/>
        </w:rPr>
        <w:t>» заменить цифрой «6 829,8»;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г). </w:t>
      </w:r>
      <w:r>
        <w:rPr>
          <w:sz w:val="28"/>
          <w:szCs w:val="28"/>
        </w:rPr>
        <w:t>пп.4 п. 1 изложить в следующей редакции : «</w:t>
      </w:r>
      <w:r>
        <w:rPr>
          <w:sz w:val="28"/>
        </w:rPr>
        <w:t>4) верхний предел муниципального внутреннего долга Балко-Грузского сельского поселения на 1 января 2014 года в сумме 0,0 тысяч рублей,  в том числе  верхний предел долга по муниципальным гарантиям Балко-Грузского сельского поселения в сумме 0,0 тысяч рублей, обязательства по  кредитам, привлеченным в бюджет Балко-Грузского сельского поселения Егорлыкского района от других бюджетов бюджетной системы Российской Федерации, и кредитам , полученным Балко-Грузским сельским поселением от кредитных организаций, в сумме 0,0 тысяч рублей»</w:t>
      </w:r>
      <w:r>
        <w:rPr>
          <w:sz w:val="28"/>
          <w:szCs w:val="28"/>
        </w:rPr>
        <w:t xml:space="preserve"> 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. пп.6 п. 1 изложить в следующей редакции : «6) прогнозируемый дефицит бюджета Балко-Грузского сельского поселения  Егорлыкского района в сумме 95,2 тыс. рублей</w:t>
      </w:r>
      <w:r>
        <w:rPr>
          <w:sz w:val="28"/>
        </w:rPr>
        <w:t>»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е). пп.2 п.2  </w:t>
      </w:r>
      <w:r>
        <w:rPr>
          <w:sz w:val="28"/>
          <w:szCs w:val="28"/>
        </w:rPr>
        <w:t>изложить в следующей редакции : «</w:t>
      </w:r>
      <w:r>
        <w:rPr>
          <w:sz w:val="28"/>
        </w:rPr>
        <w:t>2) общий объем расходов бюджета Балко-Грузского сельского поселения Егорлыкского района на 2014 год в сумме 8 767,3 тыс. рублей, в том числе условно утвержденные расходы в сумме 224,8 тыс. рублей, и на 2015 год в сумме 16 032,3 тыс. рублей, в том числе условно утвержденные расходы в сумме 843,8 тыс. рублей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пп.4 п.2  изложить в следующей редакции : «4) верхний предел муниципального внутреннего долга Балко-Грузского сельского поселения на 1 января 2015 года в сумме 0,0 тыс. рублей,  в том числе  верхний предел долга по муниципальным гарантиям Балко-Грузского сельского поселения в сумме 0,0 тыс. рублей, обязательств по   кредитам, привлеченным в бюджет Балко-Грузского сельского поселения Егорлыкского района от других бюджетов бюджетной системы Российской Федерации, в сумме 0,0 тыс. рублей и кредитам,  полученным Балко-Грузским сельским поселением от кредитных организаций, в сумме 0,0 тыс. рублей, и верхний предел муниципального внутреннего долга Балко-Грузского сельского поселения на 1 января 2016 года в сумме 0,0 тыс. рублей,  в том числе  верхний предел долга по муниципальным гарантиям Балко-Грузского сельского поселения в сумме 0,0 тыс. рублей, обязательств по   кредитам, привлеченным в бюджет Балко-Грузского сельского поселения Егорлыкского района от других бюджетов бюджетной системы Российской Федерации , в сумме 0,0 тыс. рублей и кредитам , полученным Балко-Грузским сельским поселением от кредитных организаций, в сумме 0,0 тыс. рублей»;</w:t>
      </w:r>
    </w:p>
    <w:p>
      <w:pPr>
        <w:pStyle w:val="Style14"/>
        <w:ind w:left="0" w:right="0" w:firstLine="720"/>
        <w:rPr/>
      </w:pPr>
      <w:r>
        <w:rPr/>
        <w:t xml:space="preserve">2. В статье 1 часть 3 и 4 читать в редакции : </w:t>
      </w:r>
    </w:p>
    <w:p>
      <w:pPr>
        <w:pStyle w:val="Style14"/>
        <w:ind w:left="0" w:right="0" w:firstLine="720"/>
        <w:rPr/>
      </w:pPr>
      <w:r>
        <w:rPr/>
        <w:t>«3. Учесть в  бюджете Балко-Грузского сельского поселения Егорлыкского района объем поступлений доходов на 2013 год согласно приложению 1 к  настоящему Решению, на плановый период 2014 и 2015 годов согласно приложению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источники финансирования дефицита бюджета Балко-Грузского сельского поселения Егорлыкского района на 2013 год согласно приложению 3 к настоящему Решению, на плановый период 2014 и 2015 годов согласно приложению 4 к настоящему Решению»;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именование статьи 7 читать в следующей редакции «</w:t>
      </w:r>
      <w:r>
        <w:rPr>
          <w:b/>
          <w:sz w:val="28"/>
        </w:rPr>
        <w:t>Статья 7. Межбюджетные трансферты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>а). в п.1 статьи 7 цифру «194,9» заменить цифрой «203,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1 «Объем поступлений доходов бюджета Балко-Грузского сельского поселения на 2013 год», изложить согласно приложению 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Приложение 2 «Объем поступлений доходов бюджета Балко-Грузского сельского поселения на плановый период 2014 и 2015 годов», изложить согласно приложению 2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риложение 3 «источники финансирования дефицита бюджета Балко-Грузского сельского поселения Егорлыкского района на 2013 год», изложить согласно приложению 3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Приложение 5 </w:t>
      </w:r>
      <w:r>
        <w:rPr>
          <w:sz w:val="28"/>
        </w:rPr>
        <w:t>«Нормативы отчислений налоговых и неналоговых доходов и безвозмездных поступлений в бюджет Балко-Грузского сельского поселения Егорлыкского района на 2013 год и на плановый период 2014 и 2015 годов</w:t>
      </w:r>
      <w:r>
        <w:rPr>
          <w:sz w:val="28"/>
          <w:szCs w:val="28"/>
        </w:rPr>
        <w:t>», изложить согласно приложению 4 к настоящему Решению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иложение 6</w:t>
      </w:r>
      <w:r>
        <w:rPr>
          <w:sz w:val="28"/>
        </w:rPr>
        <w:t xml:space="preserve"> «Перечень главных администраторов доходов  бюджета Балко-Грузского сельского поселения Егорлыкского района – органов местного самоуправления Балко-Грузского сельского поселения </w:t>
      </w:r>
      <w:r>
        <w:rPr>
          <w:sz w:val="28"/>
          <w:szCs w:val="28"/>
        </w:rPr>
        <w:t>», изложить согласно приложению 5 к настоящему Решению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.</w:t>
      </w:r>
      <w:r>
        <w:rPr>
          <w:sz w:val="28"/>
          <w:szCs w:val="28"/>
        </w:rPr>
        <w:t xml:space="preserve">  Приложение 7</w:t>
      </w:r>
      <w:r>
        <w:rPr>
          <w:sz w:val="28"/>
        </w:rPr>
        <w:t xml:space="preserve"> «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</w:t>
      </w:r>
      <w:r>
        <w:rPr>
          <w:sz w:val="28"/>
          <w:szCs w:val="28"/>
        </w:rPr>
        <w:t>», изложить согласно приложению 6 к настоящему Решению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.</w:t>
      </w:r>
      <w:r>
        <w:rPr>
          <w:sz w:val="28"/>
          <w:szCs w:val="28"/>
        </w:rPr>
        <w:t xml:space="preserve">  Приложение 8</w:t>
      </w:r>
      <w:r>
        <w:rPr>
          <w:sz w:val="28"/>
        </w:rPr>
        <w:t xml:space="preserve"> «Перечень главных администраторов доходов  бюджета Балко-Грузского сельского поселения Егорлыкского района – органов местного самоуправления Егорлыкского района</w:t>
      </w:r>
      <w:r>
        <w:rPr>
          <w:sz w:val="28"/>
          <w:szCs w:val="28"/>
        </w:rPr>
        <w:t>», изложить согласно приложению 7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 Приложение 10 «Распределение  бюджетных ассигнований по разделам и подразделам, целевым статьям и видам  расходов классификации расходов бюджета Балко-Грузского сельского поселения Егорлыкского района на 2013 год», изложить согласно приложению 8 к настоящему Решению; 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12. Приложение 11 «Распределение  бюджетных ассигнований по разделам и подразделам, целевым статьям и видам  расходов классификации расходов бюджета Балко-Грузского сельского поселения Егорлыкского района на плановый период 2014 и 2015 годов», изложить согласно приложению 9 к настоящему Решению; </w:t>
      </w:r>
    </w:p>
    <w:p>
      <w:pPr>
        <w:pStyle w:val="2"/>
        <w:jc w:val="both"/>
        <w:rPr/>
      </w:pPr>
      <w:r>
        <w:rPr/>
        <w:t xml:space="preserve">      </w:t>
      </w:r>
      <w:r>
        <w:rPr/>
        <w:t xml:space="preserve">13. Приложение 12 «Ведомственная структура расходов  бюджета Балко-Грузского сельского поселения Егорлыкского района на 2013 год», изложить согласно приложению 10 к настоящему Решению; </w:t>
      </w:r>
    </w:p>
    <w:p>
      <w:pPr>
        <w:pStyle w:val="2"/>
        <w:jc w:val="both"/>
        <w:rPr/>
      </w:pPr>
      <w:r>
        <w:rPr/>
        <w:t xml:space="preserve">      </w:t>
      </w:r>
      <w:r>
        <w:rPr/>
        <w:t>14. Приложение 13 «Ведомственная структура расходов  бюджета Балко-Грузского сельского поселения Егорлыкского района на плановый период 2014 и 2015 годов», изложить согласно приложению 11 к настоящему Решению;</w:t>
      </w:r>
    </w:p>
    <w:p>
      <w:pPr>
        <w:pStyle w:val="2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5.</w:t>
      </w:r>
      <w:r>
        <w:rPr/>
        <w:t xml:space="preserve"> Приложение 14 «Объем иных межбюджетных трансфертов, перечисляемых из бюджета Балко-Грузского сельского поселения Егорлыкского района бюджету муниципального района  на финансирование расходов, связанных с передачей  полномочий органов  местного самоуправления сельского поселения  органам местного самоуправления Егорлыкского района  на 2013 год», изложить согласно приложению 1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Приложение 16 «</w:t>
      </w:r>
      <w:r>
        <w:rPr>
          <w:bCs/>
          <w:sz w:val="28"/>
          <w:szCs w:val="28"/>
        </w:rPr>
        <w:t>Суммы субвенций, предоставляемых в 2013 году бюджету Балко-Грузского  сельского поселения Егорлыкского района из областного бюджета</w:t>
      </w:r>
      <w:r>
        <w:rPr>
          <w:sz w:val="28"/>
          <w:szCs w:val="28"/>
        </w:rPr>
        <w:t>», изложить согласно приложению 13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Приложение 17 «Суммы субвенций, предоставляемых бюджету Балко-Грузского сельского поселения Егорлыкского района из областного бюджета на плановый период 2014 и 2015 годов», изложить согласно приложению 14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Приложение 18 «Распределение прочих межбюджетных трансфертов, предоставляемых бюджету Балко-Грузского сельского поселения Егорлыкского района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, на 2013 год», изложить согласно приложению 15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Приложение 19 «Распределение прочих межбюджетных трансфертов, предоставляемых бюджету Балко-Грузского сельского поселения Егорлыкского района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, на плановый период 2014 и 2015 годов», изложить согласно приложению 16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  <w:r>
        <w:rPr>
          <w:bCs/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И. Г. Дмитриев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4:00Z</dcterms:created>
  <dc:creator>Чапиковский</dc:creator>
  <dc:description/>
  <cp:keywords/>
  <dc:language>en-US</dc:language>
  <cp:lastModifiedBy>Финансист</cp:lastModifiedBy>
  <cp:lastPrinted>2013-03-12T17:05:00Z</cp:lastPrinted>
  <dcterms:modified xsi:type="dcterms:W3CDTF">2013-03-12T14:06:00Z</dcterms:modified>
  <cp:revision>117</cp:revision>
  <dc:subject/>
  <dc:title>Проект внесен</dc:title>
</cp:coreProperties>
</file>