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«27»  августа 2012 года             №         155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3 и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 В статье 1:</w:t>
      </w:r>
    </w:p>
    <w:p>
      <w:pPr>
        <w:pStyle w:val="2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1.1.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1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1.2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2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татье 7. «Межбюджетные трансферты» 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</w:rPr>
        <w:t>п.1 цифру «183,35» заменить цифрой « 189,05»;</w:t>
      </w:r>
    </w:p>
    <w:p>
      <w:pPr>
        <w:pStyle w:val="2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Приложение 14 «Объем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2 год» изложить согласно приложению 3 к настоящему решени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cp:lastPrinted>2012-09-10T12:42:00Z</cp:lastPrinted>
  <dcterms:modified xsi:type="dcterms:W3CDTF">2012-09-10T08:59:00Z</dcterms:modified>
  <cp:revision>66</cp:revision>
  <dc:subject/>
  <dc:title/>
</cp:coreProperties>
</file>