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27»  августа 2012 года</w:t>
      </w:r>
      <w:r>
        <w:rPr>
          <w:b/>
          <w:bCs/>
          <w:sz w:val="28"/>
          <w:szCs w:val="28"/>
        </w:rPr>
        <w:t xml:space="preserve">                         № 154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раве заключ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 представительным органом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 передаче контрольно-счетному органу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полномочий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  <w:sz w:val="28"/>
          <w:szCs w:val="28"/>
        </w:rPr>
        <w:t>контрольно-счетного органа Балко-Груз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по осуществле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pacing w:before="360" w:after="0"/>
        <w:ind w:firstLine="6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.1 ч.1 и абзацами 1, 3, 4 ч.2 ст.14 , ч.1 ст.17.1 , ч.3 ст.18 , ч.11 ст.35 , ст.38 , ч.2 ст.44 , ч.2 и 3 ст.52, ч.1 ст.53 Федерального закона от 06.10.2003 № 131-ФЗ «Об общих принципах организации местного самоуправления в Российской Федерации», в целях реализации и в соответствии с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ст.44 решения № 77 от 10.07.2010г Собрания депутатов </w:t>
      </w:r>
      <w:r>
        <w:rPr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«О бюджетном  процессе в  муниципальном образовании «Балко-Грузское сельское поселение», руководствуясь п.3 ст. 24 и ч.1 ст.61 </w:t>
      </w:r>
      <w:r>
        <w:rPr>
          <w:spacing w:val="-6"/>
          <w:sz w:val="28"/>
          <w:szCs w:val="28"/>
        </w:rPr>
        <w:t>Устава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spacing w:val="200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ставительному органу сельского поселения, входящему в состав муниципального района - Собранию депутатов Балко-Грузского сельского поселения, в соответствии с п.11 ст.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используя право на передачу полномочий , в соответствии с первым , третьим и четвертым абзацем части 4 статьи 15 Федерального закона от 06.10.2003 № 131-ФЗ «Об общих принципах организации местного самоуправления в Российской Федерации», заключить соглашение с Собранием депутатов муниципального района о передаче контрольно-счетному органу муниципального района полномочий контрольно-счетного органа Балко-Грузского сель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Администрации Балко-Грузского сельского поселения осуществить финансовое обеспечение решения вопроса местного значения - переданных полномочий </w:t>
      </w:r>
      <w:r>
        <w:rPr>
          <w:bCs/>
          <w:sz w:val="28"/>
          <w:szCs w:val="28"/>
        </w:rPr>
        <w:t xml:space="preserve">контрольно-счетного органа сельского поселения, определенных </w:t>
      </w:r>
      <w:r>
        <w:rPr>
          <w:sz w:val="28"/>
          <w:szCs w:val="28"/>
        </w:rPr>
        <w:t xml:space="preserve">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 за счет межбюджетных трансфертов, предоставляемых из бюджета Балко-Грузского сельского поселения Егорлыкского района бюджету муниципального района, в соответствии с Бюджетным кодекс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ведомство</w:t>
      </w:r>
      <w:r>
        <w:rPr>
          <w:bCs/>
          <w:sz w:val="28"/>
          <w:szCs w:val="28"/>
        </w:rPr>
        <w:t xml:space="preserve"> контрольно-счетного органа сельского поселения – Администрация Балко-Груз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51" w:right="852" w:gutter="0" w:header="720" w:top="77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>И.С.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852" w:gutter="0" w:header="720" w:top="1358" w:footer="0" w:bottom="13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05:00Z</dcterms:created>
  <dc:creator>1</dc:creator>
  <dc:description/>
  <cp:keywords/>
  <dc:language>en-US</dc:language>
  <cp:lastModifiedBy>Финансист</cp:lastModifiedBy>
  <cp:lastPrinted>2012-08-31T14:18:00Z</cp:lastPrinted>
  <dcterms:modified xsi:type="dcterms:W3CDTF">2012-08-31T10:54:00Z</dcterms:modified>
  <cp:revision>24</cp:revision>
  <dc:subject/>
  <dc:title>УТВЕРЖДЕНО</dc:title>
</cp:coreProperties>
</file>